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280160</wp:posOffset>
                </wp:positionV>
                <wp:extent cx="4206240" cy="1463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00.8pt;width:331.2pt;height:115.2pt" coordorigin="3888,2016" coordsize="662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2016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3240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3888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4297680</wp:posOffset>
                </wp:positionV>
                <wp:extent cx="4206240" cy="1463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463040"/>
                          <a:chOff x="0" y="0"/>
                          <a:chExt cx="420624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7724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347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38.4pt;width:331.2pt;height:115.2pt" coordorigin="3888,6768" coordsize="6624,2304">
                <v:shape id="shape_0" stroked="f" o:allowincell="f" style="position:absolute;left:3888;top:6768;width:66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8;top:7992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8640;width:547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7315200</wp:posOffset>
                </wp:positionV>
                <wp:extent cx="4023360" cy="1463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463040"/>
                          <a:chOff x="0" y="0"/>
                          <a:chExt cx="40233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338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576pt;width:316.8pt;height:115.2pt" coordorigin="4032,11520" coordsize="6336,2304">
                <v:shape id="shape_0" stroked="f" o:allowincell="f" style="position:absolute;left:4032;top:11520;width:633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12816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3392;width:53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665" cy="29381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66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665" cy="2938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66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4665" cy="2938145"/>
                                  <wp:effectExtent l="0" t="0" r="0" b="0"/>
                                  <wp:docPr id="8" name="gen_young_i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en_young_i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4665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23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4665" cy="2938145"/>
                            <wp:effectExtent l="0" t="0" r="0" b="0"/>
                            <wp:docPr id="9" name="gen_young_i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en_young_i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4665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57365" cy="2944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8155" cy="2927350"/>
                                  <wp:effectExtent l="0" t="0" r="0" b="0"/>
                                  <wp:docPr id="11" name="gen_you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n_you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8155" cy="292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47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8155" cy="2927350"/>
                            <wp:effectExtent l="0" t="0" r="0" b="0"/>
                            <wp:docPr id="12" name="gen_you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en_you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8155" cy="292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25:00Z</dcterms:created>
  <dc:creator>pestrada</dc:creator>
  <dc:description/>
  <dc:language>en-US</dc:language>
  <cp:lastModifiedBy>pestrada</cp:lastModifiedBy>
  <dcterms:modified xsi:type="dcterms:W3CDTF">2003-12-03T19:28:00Z</dcterms:modified>
  <cp:revision>3</cp:revision>
  <dc:subject/>
  <dc:title/>
</cp:coreProperties>
</file>