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40080</wp:posOffset>
                </wp:positionV>
                <wp:extent cx="8686800" cy="27432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0" cy="274320"/>
                          <a:chOff x="0" y="0"/>
                          <a:chExt cx="8686800" cy="27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06240" cy="182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20624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 xml:space="preserve">Name: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200" y="182880"/>
                              <a:ext cx="3657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86400" y="0"/>
                            <a:ext cx="3200400" cy="274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0040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 xml:space="preserve">Date: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3120" y="182880"/>
                              <a:ext cx="27158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0.4pt;width:684pt;height:21.6pt" coordorigin="0,1008" coordsize="13680,432">
                <v:group id="shape_0" style="position:absolute;left:0;top:1008;width:6624;height:28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1008;width:6623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 xml:space="preserve">Name: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20,1296" to="6479,1296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group id="shape_0" style="position:absolute;left:8640;top:1008;width:5040;height:432">
                  <v:shape id="shape_0" stroked="f" o:allowincell="f" style="position:absolute;left:8640;top:1008;width:503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 xml:space="preserve">Date: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9259,1296" to="13535,1296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377440</wp:posOffset>
                </wp:positionV>
                <wp:extent cx="8595360" cy="164592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95360" cy="1645920"/>
                          <a:chOff x="0" y="0"/>
                          <a:chExt cx="8595360" cy="1645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6459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665720" cy="1645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75040" y="274320"/>
                              <a:ext cx="1042560" cy="82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7560" y="0"/>
                            <a:ext cx="1665720" cy="164592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1665720" cy="1645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75040" y="274320"/>
                              <a:ext cx="1042560" cy="82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4720" y="0"/>
                            <a:ext cx="1665720" cy="164592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1665720" cy="1645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75040" y="274320"/>
                              <a:ext cx="1042560" cy="82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92280" y="0"/>
                            <a:ext cx="1665720" cy="164592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1665720" cy="1645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75040" y="274320"/>
                              <a:ext cx="1042560" cy="82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29640" y="0"/>
                            <a:ext cx="1665720" cy="164592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1665720" cy="1645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75040" y="274320"/>
                              <a:ext cx="1042560" cy="82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87.2pt;width:676.8pt;height:129.6pt" coordorigin="0,3744" coordsize="13536,2592">
                <v:group id="shape_0" style="position:absolute;left:0;top:3744;width:2623;height:259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0;top:3744;width:2622;height:2591;mso-wrap-style:none;v-text-anchor:middle" type="_x0000_t75">
                    <v:imagedata r:id="rId7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433;top:4176;width:1641;height:129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2705;top:3744;width:2623;height:2592">
                  <v:shape id="shape_0" stroked="f" o:allowincell="f" style="position:absolute;left:2705;top:3744;width:2622;height:2591;mso-wrap-style:none;v-text-anchor:middle" type="_x0000_t75">
                    <v:imagedata r:id="rId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3138;top:4176;width:1641;height:129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5472;top:3744;width:2623;height:2592">
                  <v:shape id="shape_0" stroked="f" o:allowincell="f" style="position:absolute;left:5472;top:3744;width:2622;height:2591;mso-wrap-style:none;v-text-anchor:middle" type="_x0000_t75">
                    <v:imagedata r:id="rId9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905;top:4176;width:1641;height:129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8177;top:3744;width:2623;height:2592">
                  <v:shape id="shape_0" stroked="f" o:allowincell="f" style="position:absolute;left:8177;top:3744;width:2622;height:2591;mso-wrap-style:none;v-text-anchor:middle" type="_x0000_t75">
                    <v:imagedata r:id="rId10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8610;top:4176;width:1641;height:129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10913;top:3744;width:2623;height:2592">
                  <v:shape id="shape_0" stroked="f" o:allowincell="f" style="position:absolute;left:10913;top:3744;width:2622;height:2591;mso-wrap-style:none;v-text-anchor:middle" type="_x0000_t75">
                    <v:imagedata r:id="rId11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1346;top:4176;width:1641;height:129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297680</wp:posOffset>
                </wp:positionV>
                <wp:extent cx="8595360" cy="164592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95360" cy="1645920"/>
                          <a:chOff x="0" y="0"/>
                          <a:chExt cx="8595360" cy="1645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64592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0"/>
                              <a:ext cx="1665720" cy="1645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75040" y="274320"/>
                              <a:ext cx="1042560" cy="82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7560" y="0"/>
                            <a:ext cx="1665720" cy="164592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0" y="0"/>
                              <a:ext cx="1665720" cy="1645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75040" y="274320"/>
                              <a:ext cx="1042560" cy="82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4720" y="0"/>
                            <a:ext cx="1665720" cy="164592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0" y="0"/>
                              <a:ext cx="1665720" cy="1645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75040" y="274320"/>
                              <a:ext cx="1042560" cy="82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92280" y="0"/>
                            <a:ext cx="1665720" cy="164592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0" y="0"/>
                              <a:ext cx="1665720" cy="1645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75040" y="274320"/>
                              <a:ext cx="1042560" cy="82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29640" y="0"/>
                            <a:ext cx="1665720" cy="164592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0"/>
                              <a:ext cx="1665720" cy="1645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75040" y="274320"/>
                              <a:ext cx="1042560" cy="82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38.4pt;width:676.8pt;height:129.6pt" coordorigin="0,6768" coordsize="13536,2592">
                <v:group id="shape_0" style="position:absolute;left:0;top:6768;width:2623;height:2592">
                  <v:shape id="shape_0" stroked="f" o:allowincell="f" style="position:absolute;left:0;top:6768;width:2622;height:2591;mso-wrap-style:none;v-text-anchor:middle" type="_x0000_t75">
                    <v:imagedata r:id="rId17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433;top:7200;width:1641;height:129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2705;top:6768;width:2623;height:2592">
                  <v:shape id="shape_0" stroked="f" o:allowincell="f" style="position:absolute;left:2705;top:6768;width:2622;height:2591;mso-wrap-style:none;v-text-anchor:middle" type="_x0000_t75">
                    <v:imagedata r:id="rId1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3138;top:7200;width:1641;height:129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5472;top:6768;width:2623;height:2592">
                  <v:shape id="shape_0" stroked="f" o:allowincell="f" style="position:absolute;left:5472;top:6768;width:2622;height:2591;mso-wrap-style:none;v-text-anchor:middle" type="_x0000_t75">
                    <v:imagedata r:id="rId19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905;top:7200;width:1641;height:129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8177;top:6768;width:2623;height:2592">
                  <v:shape id="shape_0" stroked="f" o:allowincell="f" style="position:absolute;left:8177;top:6768;width:2622;height:2591;mso-wrap-style:none;v-text-anchor:middle" type="_x0000_t75">
                    <v:imagedata r:id="rId20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8610;top:7200;width:1641;height:129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10913;top:6768;width:2623;height:2592">
                  <v:shape id="shape_0" stroked="f" o:allowincell="f" style="position:absolute;left:10913;top:6768;width:2622;height:2591;mso-wrap-style:none;v-text-anchor:middle" type="_x0000_t75">
                    <v:imagedata r:id="rId21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1346;top:7200;width:1641;height:129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97280</wp:posOffset>
                </wp:positionV>
                <wp:extent cx="8595360" cy="6400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536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Directions</w:t>
                            </w:r>
                            <w:r>
                              <w:rPr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sz w:val="24"/>
                              </w:rPr>
                              <w:t>(Type students directions for his activity here…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6.8pt;height:50.4pt;mso-wrap-distance-left:9.05pt;mso-wrap-distance-right:9.05pt;mso-wrap-distance-top:0pt;mso-wrap-distance-bottom:0pt;margin-top:86.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Directions</w:t>
                      </w:r>
                      <w:r>
                        <w:rPr>
                          <w:sz w:val="24"/>
                        </w:rPr>
                        <w:t xml:space="preserve">: </w:t>
                      </w:r>
                      <w:r>
                        <w:rPr>
                          <w:i/>
                          <w:sz w:val="24"/>
                        </w:rPr>
                        <w:t>(Type students directions for his activity here…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869680" cy="36576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96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</w:rPr>
                              <w:t>(Type Work Sheet Headline Here.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4pt;height:28.8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</w:rPr>
                      </w:pPr>
                      <w:r>
                        <w:rPr>
                          <w:b/>
                          <w:i/>
                          <w:sz w:val="40"/>
                        </w:rPr>
                        <w:t>(Type Work Sheet Headline Here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37360</wp:posOffset>
                </wp:positionH>
                <wp:positionV relativeFrom="paragraph">
                  <wp:posOffset>6583680</wp:posOffset>
                </wp:positionV>
                <wp:extent cx="5486400" cy="18288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yriad Roman" w:hAnsi="Myriad Roman" w:cs="Myriad Roman"/>
                                <w:spacing w:val="-6"/>
                                <w:sz w:val="16"/>
                              </w:rPr>
                            </w:pPr>
                            <w:r>
                              <w:rPr>
                                <w:rFonts w:cs="Myriad Roman" w:ascii="Myriad Roman" w:hAnsi="Myriad Roman"/>
                                <w:spacing w:val="-6"/>
                                <w:sz w:val="16"/>
                              </w:rPr>
                              <w:t>© 2004 by Education World®. Education World grants users permission to reproduce this work sheet for educational purposes onl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4.4pt;mso-wrap-distance-left:9.05pt;mso-wrap-distance-right:9.05pt;mso-wrap-distance-top:0pt;mso-wrap-distance-bottom:0pt;margin-top:518.4pt;mso-position-vertical-relative:text;margin-left:13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yriad Roman" w:hAnsi="Myriad Roman" w:cs="Myriad Roman"/>
                          <w:spacing w:val="-6"/>
                          <w:sz w:val="16"/>
                        </w:rPr>
                      </w:pPr>
                      <w:r>
                        <w:rPr>
                          <w:rFonts w:cs="Myriad Roman" w:ascii="Myriad Roman" w:hAnsi="Myriad Roman"/>
                          <w:spacing w:val="-6"/>
                          <w:sz w:val="16"/>
                        </w:rPr>
                        <w:t>© 2004 by Education World®. Education World grants users permission to reproduce this work sheet for educational purposes onl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Roma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18:49:00Z</dcterms:created>
  <dc:creator>pestrada</dc:creator>
  <dc:description/>
  <dc:language>en-US</dc:language>
  <cp:lastModifiedBy>pestrada</cp:lastModifiedBy>
  <dcterms:modified xsi:type="dcterms:W3CDTF">2004-07-02T22:45:00Z</dcterms:modified>
  <cp:revision>4</cp:revision>
  <dc:subject/>
  <dc:title/>
</cp:coreProperties>
</file>