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4445</wp:posOffset>
                </wp:positionV>
                <wp:extent cx="3290570" cy="4167505"/>
                <wp:effectExtent l="0" t="0" r="0" b="0"/>
                <wp:wrapSquare wrapText="bothSides"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16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1495" cy="403606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403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328.15pt;mso-wrap-distance-left:9.05pt;mso-wrap-distance-right:9.05pt;mso-wrap-distance-top:0pt;mso-wrap-distance-bottom:0pt;margin-top:-0.3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1495" cy="403606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403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995</wp:posOffset>
                </wp:positionH>
                <wp:positionV relativeFrom="paragraph">
                  <wp:posOffset>-4445</wp:posOffset>
                </wp:positionV>
                <wp:extent cx="3290570" cy="4167505"/>
                <wp:effectExtent l="0" t="0" r="0" b="0"/>
                <wp:wrapSquare wrapText="bothSides"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16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1495" cy="403606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403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328.15pt;mso-wrap-distance-left:9.05pt;mso-wrap-distance-right:9.05pt;mso-wrap-distance-top:0pt;mso-wrap-distance-bottom:0pt;margin-top:-0.3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1495" cy="403606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403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4147185</wp:posOffset>
                </wp:positionV>
                <wp:extent cx="3290570" cy="416750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16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1495" cy="40360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403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328.15pt;mso-wrap-distance-left:9.05pt;mso-wrap-distance-right:9.05pt;mso-wrap-distance-top:0pt;mso-wrap-distance-bottom:0pt;margin-top:326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1495" cy="40360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403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995</wp:posOffset>
                </wp:positionH>
                <wp:positionV relativeFrom="paragraph">
                  <wp:posOffset>4147185</wp:posOffset>
                </wp:positionV>
                <wp:extent cx="3290570" cy="416750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16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1495" cy="40360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403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328.15pt;mso-wrap-distance-left:9.05pt;mso-wrap-distance-right:9.05pt;mso-wrap-distance-top:0pt;mso-wrap-distance-bottom:0pt;margin-top:326.5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1495" cy="403606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403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82880</wp:posOffset>
                </wp:positionV>
                <wp:extent cx="585470" cy="10058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485" cy="9925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27" r="-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79.2pt;mso-wrap-distance-left:9.05pt;mso-wrap-distance-right:9.05pt;mso-wrap-distance-top:0pt;mso-wrap-distance-bottom:0pt;margin-top:14.4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485" cy="9925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27" r="-4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182880</wp:posOffset>
                </wp:positionV>
                <wp:extent cx="585470" cy="100584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485" cy="9925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27" r="-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79.2pt;mso-wrap-distance-left:9.05pt;mso-wrap-distance-right:9.05pt;mso-wrap-distance-top:0pt;mso-wrap-distance-bottom:0pt;margin-top:14.4pt;mso-position-vertical-relative:text;margin-left:2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485" cy="9925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27" r="-4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4297680</wp:posOffset>
                </wp:positionV>
                <wp:extent cx="585470" cy="100584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485" cy="99250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27" r="-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79.2pt;mso-wrap-distance-left:9.05pt;mso-wrap-distance-right:9.05pt;mso-wrap-distance-top:0pt;mso-wrap-distance-bottom:0pt;margin-top:338.4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485" cy="99250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27" r="-4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330</wp:posOffset>
                </wp:positionH>
                <wp:positionV relativeFrom="paragraph">
                  <wp:posOffset>4297680</wp:posOffset>
                </wp:positionV>
                <wp:extent cx="585470" cy="100584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485" cy="99250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27" r="-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79.2pt;mso-wrap-distance-left:9.05pt;mso-wrap-distance-right:9.05pt;mso-wrap-distance-top:0pt;mso-wrap-distance-bottom:0pt;margin-top:338.4pt;mso-position-vertical-relative:text;margin-left:2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485" cy="99250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27" r="-4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1188720</wp:posOffset>
                </wp:positionV>
                <wp:extent cx="2103120" cy="27432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93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1920240</wp:posOffset>
                </wp:positionV>
                <wp:extent cx="2743200" cy="155448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151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3360</wp:posOffset>
                </wp:positionH>
                <wp:positionV relativeFrom="paragraph">
                  <wp:posOffset>1188720</wp:posOffset>
                </wp:positionV>
                <wp:extent cx="2103120" cy="27432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93.6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20240</wp:posOffset>
                </wp:positionV>
                <wp:extent cx="2743200" cy="155448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151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5303520</wp:posOffset>
                </wp:positionV>
                <wp:extent cx="2103120" cy="27432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17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6035040</wp:posOffset>
                </wp:positionV>
                <wp:extent cx="2743200" cy="155448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475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5303520</wp:posOffset>
                </wp:positionV>
                <wp:extent cx="2103120" cy="27432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17.6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035040</wp:posOffset>
                </wp:positionV>
                <wp:extent cx="2743200" cy="155448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47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8:00Z</dcterms:created>
  <dc:creator>pestrada</dc:creator>
  <dc:description/>
  <dc:language>en-US</dc:language>
  <cp:lastModifiedBy>Ardiani Prabawa</cp:lastModifiedBy>
  <dcterms:modified xsi:type="dcterms:W3CDTF">2004-05-13T21:28:00Z</dcterms:modified>
  <cp:revision>2</cp:revision>
  <dc:subject/>
  <dc:title>                  </dc:title>
</cp:coreProperties>
</file>