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3830" cy="8956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95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9010015"/>
                                  <wp:effectExtent l="0" t="0" r="0" b="0"/>
                                  <wp:docPr id="2" name="border_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rder_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901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05.2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685" cy="9010015"/>
                            <wp:effectExtent l="0" t="0" r="0" b="0"/>
                            <wp:docPr id="3" name="border_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rder_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901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2377440</wp:posOffset>
                </wp:positionV>
                <wp:extent cx="5852160" cy="5029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0"/>
                                <w:sz w:val="266"/>
                              </w:rPr>
                            </w:pPr>
                            <w:r>
                              <w:rPr>
                                <w:b/>
                                <w:spacing w:val="-80"/>
                                <w:sz w:val="266"/>
                              </w:rPr>
                              <w:t>NEW Y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96pt;mso-wrap-distance-left:9.05pt;mso-wrap-distance-right:9.05pt;mso-wrap-distance-top:0pt;mso-wrap-distance-bottom:0pt;margin-top:187.2pt;mso-position-vertical-relative:text;margin-left: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80"/>
                          <w:sz w:val="266"/>
                        </w:rPr>
                      </w:pPr>
                      <w:r>
                        <w:rPr>
                          <w:b/>
                          <w:spacing w:val="-80"/>
                          <w:sz w:val="266"/>
                        </w:rPr>
                        <w:t>NEW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pacing w:val="-100"/>
      <w:sz w:val="3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2:13:00Z</dcterms:created>
  <dc:creator>pestrada</dc:creator>
  <dc:description/>
  <dc:language>en-US</dc:language>
  <cp:lastModifiedBy>pestrada</cp:lastModifiedBy>
  <dcterms:modified xsi:type="dcterms:W3CDTF">2004-08-23T22:14:00Z</dcterms:modified>
  <cp:revision>3</cp:revision>
  <dc:subject/>
  <dc:title/>
</cp:coreProperties>
</file>