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46720</wp:posOffset>
                </wp:positionV>
                <wp:extent cx="6513830" cy="10007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383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8590" cy="852805"/>
                                  <wp:effectExtent l="0" t="0" r="0" b="0"/>
                                  <wp:docPr id="2" name="border_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border_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1" r="-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859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9pt;height:78.8pt;mso-wrap-distance-left:9.05pt;mso-wrap-distance-right:9.05pt;mso-wrap-distance-top:0pt;mso-wrap-distance-bottom:0pt;margin-top:633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98590" cy="852805"/>
                            <wp:effectExtent l="0" t="0" r="0" b="0"/>
                            <wp:docPr id="3" name="border_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border_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1" r="-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8590" cy="852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1097280</wp:posOffset>
                </wp:positionV>
                <wp:extent cx="6583680" cy="64922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649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312"/>
                              <w:jc w:val="center"/>
                              <w:rPr>
                                <w:spacing w:val="-80"/>
                                <w:sz w:val="230"/>
                              </w:rPr>
                            </w:pPr>
                            <w:r>
                              <w:rPr>
                                <w:spacing w:val="-80"/>
                                <w:sz w:val="230"/>
                              </w:rPr>
                              <w:t>A HAPPY AND HEALT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511.2pt;mso-wrap-distance-left:9.05pt;mso-wrap-distance-right:9.05pt;mso-wrap-distance-top:0pt;mso-wrap-distance-bottom:0pt;margin-top:86.4pt;mso-position-vertical-relative:text;margin-left: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lineRule="auto" w:line="312"/>
                        <w:jc w:val="center"/>
                        <w:rPr>
                          <w:spacing w:val="-80"/>
                          <w:sz w:val="230"/>
                        </w:rPr>
                      </w:pPr>
                      <w:r>
                        <w:rPr>
                          <w:spacing w:val="-80"/>
                          <w:sz w:val="230"/>
                        </w:rPr>
                        <w:t>A HAPPY AND HEALTH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pacing w:val="-100"/>
      <w:sz w:val="3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2:10:00Z</dcterms:created>
  <dc:creator>pestrada</dc:creator>
  <dc:description/>
  <dc:language>en-US</dc:language>
  <cp:lastModifiedBy>pestrada</cp:lastModifiedBy>
  <dcterms:modified xsi:type="dcterms:W3CDTF">2004-08-23T22:12:00Z</dcterms:modified>
  <cp:revision>3</cp:revision>
  <dc:subject/>
  <dc:title/>
</cp:coreProperties>
</file>