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8686800" cy="915035"/>
                <wp:effectExtent l="0" t="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915120"/>
                          <a:chOff x="0" y="0"/>
                          <a:chExt cx="868680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72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5120"/>
                            <a:ext cx="868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640800"/>
                            <a:ext cx="484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BATE RUBR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2pt;width:683.95pt;height:72pt" coordorigin="0,-144" coordsize="13679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4;width:1869;height:12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0,1297" to="13679,129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8;top:865;width:76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BATE RUBR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2430"/>
        <w:gridCol w:w="2430"/>
        <w:gridCol w:w="261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ior -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cient -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 -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satisfactory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ctual Infor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Used many facts</w:t>
              <w:br/>
              <w:t>to support all argume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Used some facts</w:t>
              <w:br/>
              <w:t>to support all argume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Used few facts</w:t>
              <w:br/>
              <w:t>to support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id not present facts to support argu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Compreh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emonstrated thorough understanding of inform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emonstrated accurate understanding of important inform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emonstrated minimal understanding of inform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emonstrated misunderstanding of the information</w:t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Persuasiven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3806190</wp:posOffset>
                      </wp:positionV>
                      <wp:extent cx="621792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79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Roman" w:hAnsi="Myriad Roman" w:cs="Myriad Roman"/>
                                      <w:spacing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yriad Roman" w:ascii="Myriad Roman" w:hAnsi="Myriad Roman"/>
                                      <w:spacing w:val="-8"/>
                                      <w:sz w:val="18"/>
                                    </w:rPr>
                                    <w:t>© 2004 by Education World®. Education World grants users permission to reproduce this work sheet for educational purposes onl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6pt;height:21.6pt;mso-wrap-distance-left:9.05pt;mso-wrap-distance-right:9.05pt;mso-wrap-distance-top:0pt;mso-wrap-distance-bottom:0pt;margin-top:299.7pt;mso-position-vertical-relative:text;margin-left:10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8"/>
                                <w:sz w:val="18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All arguments were logical and convinc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Most arguments were logical and convincing</w:t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Some arguments were logical and convinc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Few arguments were logical and convin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Delive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Communicated clearly and confidently; maintained eye contact; excellent voice inflection and delivery rat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Communicated clearly; frequent eye contact; good voice and delivery rat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Seldom communicated clearly; poor eye contact; poor voice and delivery rat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Failed to communicate clearly; no eye contact; monotone delive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Rebut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Addressed all opponent arguments with counter-evi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Addressed most of opponent’s arguments with counter-evi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Addressed some of opponent’s arguments with counter-evide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id not address opponent’s argu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0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Extra Credit (specif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Total Sc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footerReference w:type="default" r:id="rId4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-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me1">
    <w:name w:val="name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04:00Z</dcterms:created>
  <dc:creator>Linda Starr</dc:creator>
  <dc:description/>
  <dc:language>en-US</dc:language>
  <cp:lastModifiedBy>pestrada</cp:lastModifiedBy>
  <dcterms:modified xsi:type="dcterms:W3CDTF">2004-10-04T19:12:00Z</dcterms:modified>
  <cp:revision>4</cp:revision>
  <dc:subject/>
  <dc:title/>
</cp:coreProperties>
</file>