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400800" cy="915035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5120"/>
                          <a:chOff x="0" y="0"/>
                          <a:chExt cx="640080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5120"/>
                            <a:ext cx="630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484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VELS OF GOVER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504pt;height:72pt" coordorigin="0,288" coordsize="1008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8;width:1869;height:12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0,1729" to="9935,17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1297;width:76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VELS OF 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8595360</wp:posOffset>
                </wp:positionV>
                <wp:extent cx="621792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8"/>
                                <w:sz w:val="18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.05pt;mso-wrap-distance-right:9.05pt;mso-wrap-distance-top:0pt;mso-wrap-distance-bottom:0pt;margin-top:676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8"/>
                          <w:sz w:val="18"/>
                        </w:rPr>
                      </w:pPr>
                      <w:r>
                        <w:rPr>
                          <w:rFonts w:cs="Myriad Roman" w:ascii="Myriad Roman" w:hAnsi="Myriad Roman"/>
                          <w:spacing w:val="-8"/>
                          <w:sz w:val="18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548130</wp:posOffset>
                </wp:positionV>
                <wp:extent cx="6596380" cy="184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ational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kes laws for the entire country. Handles relations with other countries. Resolves disputes between stat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sponsibilities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U.S. military</w:t>
                              <w:tab/>
                              <w:t>-  Passports and vis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Coining money</w:t>
                              <w:tab/>
                              <w:t>-  International t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Interstate highways</w:t>
                              <w:tab/>
                              <w:t>-  Federal income tax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Social Security</w:t>
                              <w:tab/>
                              <w:t>-  Interstate commerce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45pt;mso-wrap-distance-left:9.05pt;mso-wrap-distance-right:9.05pt;mso-wrap-distance-top:0pt;mso-wrap-distance-bottom:0pt;margin-top:121.9pt;mso-position-vertical-relative:text;margin-left:-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ational: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kes laws for the entire country. Handles relations with other countries. Resolves disputes between state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Responsibilities inclu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U.S. military</w:t>
                        <w:tab/>
                        <w:t>-  Passports and vis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Coining money</w:t>
                        <w:tab/>
                        <w:t>-  International t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Interstate highways</w:t>
                        <w:tab/>
                        <w:t>-  Federal income tax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Social Security</w:t>
                        <w:tab/>
                        <w:t>-  Interstate comme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742690</wp:posOffset>
                </wp:positionV>
                <wp:extent cx="6596380" cy="1841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ate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s laws for one state. Resolves disputes between citizens within the st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sponsibilities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State Police</w:t>
                              <w:tab/>
                              <w:t>-  Automobile registration and driver’s licen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perty</w:t>
                              <w:tab/>
                              <w:t>-  Intrastate comme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State highways</w:t>
                              <w:tab/>
                              <w:t>-  State sales t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Welfare</w:t>
                              <w:tab/>
                              <w:t>-  Education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45pt;mso-wrap-distance-left:9.05pt;mso-wrap-distance-right:9.05pt;mso-wrap-distance-top:0pt;mso-wrap-distance-bottom:0pt;margin-top:294.7pt;mso-position-vertical-relative:text;margin-left:-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ate: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es laws for one state. Resolves disputes between citizens within the st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Responsibilities inclu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State Police</w:t>
                        <w:tab/>
                        <w:t>-  Automobile registration and driver’s licen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roperty</w:t>
                        <w:tab/>
                        <w:t>-  Intrastate comme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State highways</w:t>
                        <w:tab/>
                        <w:t>-  State sales ta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Welfare</w:t>
                        <w:tab/>
                        <w:t>- 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937250</wp:posOffset>
                </wp:positionV>
                <wp:extent cx="6596380" cy="1841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Local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unty, Town and Township, Municipality, Special District, School District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kes laws for a small area within a state. Enforces local laws and ordinanc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sponsibilities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olice and Fire</w:t>
                              <w:tab/>
                              <w:t>-  Voter reg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lanning and zoning</w:t>
                              <w:tab/>
                              <w:t>-  Recre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Local roads</w:t>
                              <w:tab/>
                              <w:t>-  Property t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Trash collection</w:t>
                              <w:tab/>
                              <w:t>-  School districts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45pt;mso-wrap-distance-left:9.05pt;mso-wrap-distance-right:9.05pt;mso-wrap-distance-top:0pt;mso-wrap-distance-bottom:0pt;margin-top:467.5pt;mso-position-vertical-relative:text;margin-left:-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Local: </w:t>
                      </w:r>
                      <w:r>
                        <w:rPr>
                          <w:rFonts w:cs="Arial" w:ascii="Arial" w:hAnsi="Arial"/>
                        </w:rPr>
                        <w:t>County, Town and Township, Municipality, Special District, School District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kes laws for a small area within a state. Enforces local laws and ordinance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Responsibilities inclu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olice and Fire</w:t>
                        <w:tab/>
                        <w:t>-  Voter reg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lanning and zoning</w:t>
                        <w:tab/>
                        <w:t>-  Recre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Local roads</w:t>
                        <w:tab/>
                        <w:t>-  Property ta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Trash collection</w:t>
                        <w:tab/>
                        <w:t>-  School distri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me1">
    <w:name w:val="nam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48:00Z</dcterms:created>
  <dc:creator>Linda Starr</dc:creator>
  <dc:description/>
  <dc:language>en-US</dc:language>
  <cp:lastModifiedBy>pestrada</cp:lastModifiedBy>
  <dcterms:modified xsi:type="dcterms:W3CDTF">2004-10-04T20:22:00Z</dcterms:modified>
  <cp:revision>26</cp:revision>
  <dc:subject/>
  <dc:title/>
</cp:coreProperties>
</file>