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8503920" cy="915035"/>
                <wp:effectExtent l="0" t="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920" cy="915120"/>
                          <a:chOff x="0" y="0"/>
                          <a:chExt cx="8503920" cy="91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72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5120"/>
                            <a:ext cx="8503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640800"/>
                            <a:ext cx="4846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RANCHES OF GOVERN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669.55pt;height:72pt" coordorigin="0,58" coordsize="13391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8;width:1869;height:12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0,1499" to="13391,149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8;top:1067;width:76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RANCHES OF GOVER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ragraph">
                  <wp:posOffset>6362065</wp:posOffset>
                </wp:positionV>
                <wp:extent cx="6212840" cy="2584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8"/>
                                <w:sz w:val="18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20.35pt;mso-wrap-distance-left:9.05pt;mso-wrap-distance-right:9.05pt;mso-wrap-distance-top:0pt;mso-wrap-distance-bottom:0pt;margin-top:500.95pt;mso-position-vertical-relative:text;margin-left: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pacing w:val="-8"/>
                          <w:sz w:val="18"/>
                        </w:rPr>
                      </w:pPr>
                      <w:r>
                        <w:rPr>
                          <w:rFonts w:cs="Myriad Roman" w:ascii="Myriad Roman" w:hAnsi="Myriad Roman"/>
                          <w:spacing w:val="-8"/>
                          <w:sz w:val="18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21105</wp:posOffset>
                </wp:positionV>
                <wp:extent cx="2752090" cy="4946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egislativ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g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Congress c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ld public hear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rite and pass la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verride presidential veto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pprove amendments to the Constitu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ulate commer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ol federal taxation and spend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in mon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lare w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versee the executive bran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each the presid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89.5pt;mso-wrap-distance-left:9.05pt;mso-wrap-distance-right:9.05pt;mso-wrap-distance-top:0pt;mso-wrap-distance-bottom:0pt;margin-top:9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egislative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gres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Congress c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ld public hear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rite and pass la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verride presidential veto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pprove amendments to the Constitu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gulate commer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ol federal taxation and spend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in mone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clare w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versee the executive bran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each the president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4805</wp:posOffset>
                </wp:positionH>
                <wp:positionV relativeFrom="paragraph">
                  <wp:posOffset>1221105</wp:posOffset>
                </wp:positionV>
                <wp:extent cx="2752090" cy="4946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xecutiv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sident, Vice President, Cabi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The president c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gotiate trea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et with foreign lead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ommend legislation to Congr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 into law bills passed by Congr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to bills passed by Congr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ant pard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nd troops overse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bject to Congressional Approval, the president also c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 trea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oint ambassadors to foreign count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oint justices to the Supreme Cou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oint cabinet hea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lare w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89.5pt;mso-wrap-distance-left:9.05pt;mso-wrap-distance-right:9.05pt;mso-wrap-distance-top:0pt;mso-wrap-distance-bottom:0pt;margin-top:96.15pt;mso-position-vertical-relative:text;margin-left:22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xecutive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sident, Vice President, Cabine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The president c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egotiate trea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et with foreign lead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ommend legislation to Congr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 into law bills passed by Congr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to bills passed by Congr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ant pard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nd troops oversea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ubject to Congressional Approval, the president also c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 trea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oint ambassadors to foreign count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oint justices to the Supreme Cou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oint cabinet hea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clare wa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6275</wp:posOffset>
                </wp:positionH>
                <wp:positionV relativeFrom="paragraph">
                  <wp:posOffset>1221105</wp:posOffset>
                </wp:positionV>
                <wp:extent cx="2752090" cy="4946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Judici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preme Cou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The Supreme Court c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le on court cases that question interpretation of the Constitu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pervise the operations of all federal cour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verrule all decisions made by lower federal cour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verrule decisions about federal laws made by state cour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89.5pt;mso-wrap-distance-left:9.05pt;mso-wrap-distance-right:9.05pt;mso-wrap-distance-top:0pt;mso-wrap-distance-bottom:0pt;margin-top:96.1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Judicial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upreme Cour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The Supreme Court c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ule on court cases that question interpretation of the Constitu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pervise the operations of all federal cour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verrule all decisions made by lower federal cour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verrule decisions about federal laws made by state court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11:00Z</dcterms:created>
  <dc:creator>pestrada</dc:creator>
  <dc:description/>
  <dc:language>en-US</dc:language>
  <cp:lastModifiedBy>pestrada</cp:lastModifiedBy>
  <dcterms:modified xsi:type="dcterms:W3CDTF">2004-10-05T18:08:00Z</dcterms:modified>
  <cp:revision>10</cp:revision>
  <dc:subject/>
  <dc:title/>
</cp:coreProperties>
</file>