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400800" cy="915035"/>
                <wp:effectExtent l="0" t="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5120"/>
                          <a:chOff x="0" y="0"/>
                          <a:chExt cx="6400800" cy="91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72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5120"/>
                            <a:ext cx="6309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640800"/>
                            <a:ext cx="484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NDIDATE POSITION PAP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504pt;height:72pt" coordorigin="0,288" coordsize="1008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8;width:1869;height:12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0,1729" to="9935,172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8;top:1297;width:76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NDIDATE POSITION PA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>
          <w:trHeight w:val="48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</w:t>
            </w:r>
          </w:p>
        </w:tc>
      </w:tr>
      <w:tr>
        <w:trPr>
          <w:trHeight w:val="192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 Nam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2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 Nam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2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 Nam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2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896235</wp:posOffset>
                      </wp:positionV>
                      <wp:extent cx="649224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22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Roman" w:hAnsi="Myriad Roman" w:cs="Myriad Roman"/>
                                      <w:spacing w:val="-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yriad Roman" w:ascii="Myriad Roman" w:hAnsi="Myriad Roman"/>
                                      <w:spacing w:val="-8"/>
                                      <w:sz w:val="18"/>
                                    </w:rPr>
                                    <w:t>© 2004 by Education World®. Education World grants users permission to reproduce this work sheet for educational purposes onl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2pt;height:21.6pt;mso-wrap-distance-left:9.05pt;mso-wrap-distance-right:9.05pt;mso-wrap-distance-top:0pt;mso-wrap-distance-bottom:0pt;margin-top:228.0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8"/>
                                <w:sz w:val="18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2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 Nam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7:29:00Z</dcterms:created>
  <dc:creator>Linda Starr</dc:creator>
  <dc:description/>
  <dc:language>en-US</dc:language>
  <cp:lastModifiedBy>pestrada</cp:lastModifiedBy>
  <dcterms:modified xsi:type="dcterms:W3CDTF">2004-09-28T19:59:00Z</dcterms:modified>
  <cp:revision>20</cp:revision>
  <dc:subject/>
  <dc:title/>
</cp:coreProperties>
</file>