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850392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915120"/>
                          <a:chOff x="0" y="0"/>
                          <a:chExt cx="850392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850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MPAIGN TIME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669.55pt;height:72pt" coordorigin="0,288" coordsize="1339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729" to="13391,17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29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AMPAIGN TIME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6990</wp:posOffset>
                </wp:positionV>
                <wp:extent cx="8485505" cy="4297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560" cy="4297680"/>
                          <a:chOff x="0" y="0"/>
                          <a:chExt cx="8485560" cy="429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485560" cy="42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160" y="17640"/>
                            <a:ext cx="8321040" cy="41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21040" cy="16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andidates declare their intention to run for the office of presiden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0"/>
                                <a:ext cx="164592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tates hold primaries and caucuses to choose delegates for national party conventions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0"/>
                                <a:ext cx="1280160" cy="13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elegates at national party conventions choose Republican and Democratic nominees for president and vice presiden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7840" y="0"/>
                                <a:ext cx="1280160" cy="153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n the first Monday after the second Wednesday in December, the electors from all 50 states vote for president and vice presiden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2320" y="0"/>
                                <a:ext cx="1188720" cy="162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n January 6, the President of the Senate counts the electoral votes. To win the election, a candidate must receive one half of the total votes plus one vote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2359800"/>
                              <a:ext cx="672984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emocratic and Republican candidates campaign for their party's nomination. Independent candidates circulate petitions to qualify for a certificate of nominatio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2280" y="182880"/>
                                <a:ext cx="128016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n the Tuesday after the first Monday in November, voters choose presidential electors in a general electio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4960" y="822960"/>
                                <a:ext cx="118872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ndependent candidates campaign for public support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75360" y="274320"/>
                                <a:ext cx="15544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n January 20, the new president and vice president are inaugurated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7pt;width:668.15pt;height:338.4pt" coordorigin="0,2074" coordsize="13363,6768">
                <v:shape id="shape_0" stroked="f" o:allowincell="f" style="position:absolute;left:0;top:2074;width:13362;height:67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145;top:2102;width:13104;height:6596">
                  <v:group id="shape_0" style="position:absolute;left:145;top:2102;width:13104;height:2564">
                    <v:shape id="shape_0" stroked="f" o:allowincell="f" style="position:absolute;left:145;top:2102;width:1871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andidates declare their intention to run for the office of presiden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69;top:2102;width:2591;height:1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ates hold primaries and caucuses to choose delegates for national party convention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9;top:2102;width:2015;height:21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elegates at national party conventions choose Republican and Democratic nominees for president and vice presiden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29;top:2102;width:2015;height:2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 the first Monday after the second Wednesday in December, the electors from all 50 states vote for president and vice presiden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377;top:2102;width:1871;height:2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 January 6, the President of the Senate counts the electoral votes. To win the election, a candidate must receive one half of the total votes plus one vot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651;top:5818;width:10598;height:2880">
                    <v:shape id="shape_0" stroked="f" o:allowincell="f" style="position:absolute;left:2651;top:5818;width:2735;height:20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emocratic and Republican candidates campaign for their party's nomination. Independent candidates circulate petitions to qualify for a certificate of nominatio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3;top:6106;width:2015;height:1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 the Tuesday after the first Monday in November, voters choose presidential electors in a general electio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1;top:7114;width:1871;height:1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dependent candidates campaign for public suppor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801;top:6250;width:2447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 January 20, the new president and vice president are inaugurate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4883150</wp:posOffset>
                </wp:positionV>
                <wp:extent cx="64922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84.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8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28:00Z</dcterms:created>
  <dc:creator>pestrada</dc:creator>
  <dc:description/>
  <dc:language>en-US</dc:language>
  <cp:lastModifiedBy>pestrada</cp:lastModifiedBy>
  <dcterms:modified xsi:type="dcterms:W3CDTF">2004-09-30T15:19:00Z</dcterms:modified>
  <cp:revision>13</cp:revision>
  <dc:subject/>
  <dc:title/>
</cp:coreProperties>
</file>