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247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887095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9.8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3472815</wp:posOffset>
                </wp:positionV>
                <wp:extent cx="1600200" cy="685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3.4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72815</wp:posOffset>
                </wp:positionV>
                <wp:extent cx="1600200" cy="8001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3.4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2444115</wp:posOffset>
                </wp:positionV>
                <wp:extent cx="13716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20"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2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20"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444115</wp:posOffset>
                </wp:positionV>
                <wp:extent cx="13716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20"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2.4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20"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4316095</wp:posOffset>
                </wp:positionV>
                <wp:extent cx="1371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20"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39.8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20"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4334510</wp:posOffset>
                </wp:positionV>
                <wp:extent cx="1371600" cy="569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20"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85pt;mso-wrap-distance-left:9.05pt;mso-wrap-distance-right:9.05pt;mso-wrap-distance-top:0pt;mso-wrap-distance-bottom:0pt;margin-top:341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20"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5746115</wp:posOffset>
                </wp:positionV>
                <wp:extent cx="1600200" cy="1257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05pt;mso-wrap-distance-left:9.05pt;mso-wrap-distance-right:9.05pt;mso-wrap-distance-top:0pt;mso-wrap-distance-bottom:0pt;margin-top:452.4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1:00Z</dcterms:created>
  <dc:creator>Ray Kehrhahn</dc:creator>
  <dc:description/>
  <cp:keywords/>
  <dc:language>en-US</dc:language>
  <cp:lastModifiedBy>Ray Kehrhahn</cp:lastModifiedBy>
  <dcterms:modified xsi:type="dcterms:W3CDTF">2009-10-20T03:30:00Z</dcterms:modified>
  <cp:revision>5</cp:revision>
  <dc:subject/>
  <dc:title/>
</cp:coreProperties>
</file>