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554480</wp:posOffset>
                </wp:positionV>
                <wp:extent cx="164592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2.4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54480</wp:posOffset>
                </wp:positionV>
                <wp:extent cx="16459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2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5852160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60.8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85216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60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80410" cy="4011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280410" cy="4011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0410" cy="4011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280410" cy="4011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6:00Z</dcterms:created>
  <dc:creator>pestrada</dc:creator>
  <dc:description/>
  <dc:language>en-US</dc:language>
  <cp:lastModifiedBy>Ardiani Prabawa</cp:lastModifiedBy>
  <dcterms:modified xsi:type="dcterms:W3CDTF">2004-05-13T20:56:00Z</dcterms:modified>
  <cp:revision>2</cp:revision>
  <dc:subject/>
  <dc:title>    </dc:title>
</cp:coreProperties>
</file>