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1280160</wp:posOffset>
                </wp:positionV>
                <wp:extent cx="4206240" cy="14630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463040"/>
                          <a:chOff x="0" y="0"/>
                          <a:chExt cx="420624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06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777240"/>
                            <a:ext cx="3749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1188720"/>
                            <a:ext cx="3474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100.8pt;width:331.2pt;height:115.2pt" coordorigin="3888,2016" coordsize="6624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8;top:2016;width:662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8;top:3240;width:590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3888;width:547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880</wp:posOffset>
                </wp:positionH>
                <wp:positionV relativeFrom="paragraph">
                  <wp:posOffset>4297680</wp:posOffset>
                </wp:positionV>
                <wp:extent cx="4206240" cy="14630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463040"/>
                          <a:chOff x="0" y="0"/>
                          <a:chExt cx="420624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06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777240"/>
                            <a:ext cx="3749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1188720"/>
                            <a:ext cx="3474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338.4pt;width:331.2pt;height:115.2pt" coordorigin="3888,6768" coordsize="6624,2304">
                <v:shape id="shape_0" stroked="f" o:allowincell="f" style="position:absolute;left:3888;top:6768;width:662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8;top:7992;width:590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8640;width:547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softHyphen/>
        <w:softHyphen/>
      </w:r>
      <w:r>
        <w:rPr/>
        <w:drawing>
          <wp:inline distT="0" distB="0" distL="0" distR="0">
            <wp:extent cx="6837680" cy="293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7365" cy="2944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7680" cy="2938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7680" cy="293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231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7680" cy="29381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7680" cy="293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17520</wp:posOffset>
                </wp:positionV>
                <wp:extent cx="6857365" cy="29444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7680" cy="29381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7680" cy="293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231.85pt;mso-wrap-distance-left:9.05pt;mso-wrap-distance-right:9.05pt;mso-wrap-distance-top:0pt;mso-wrap-distance-bottom:0pt;margin-top:237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7680" cy="29381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7680" cy="293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24:00Z</dcterms:created>
  <dc:creator>pestrada</dc:creator>
  <dc:description/>
  <cp:keywords/>
  <dc:language>en-US</dc:language>
  <cp:lastModifiedBy>Sarah Grabek</cp:lastModifiedBy>
  <dcterms:modified xsi:type="dcterms:W3CDTF">2018-12-19T19:24:00Z</dcterms:modified>
  <cp:revision>2</cp:revision>
  <dc:subject/>
  <dc:title/>
</cp:coreProperties>
</file>