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7365" cy="2944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944440"/>
                          <a:chOff x="0" y="0"/>
                          <a:chExt cx="6857280" cy="29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7280" cy="29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710640"/>
                            <a:ext cx="181656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0" y="1280880"/>
                            <a:ext cx="420624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77240"/>
                              <a:ext cx="3749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1188720"/>
                              <a:ext cx="3474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9.95pt;height:231.85pt" coordorigin="0,0" coordsize="10799,4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98;height:46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1119;width:2860;height:3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89;top:2017;width:6624;height:2304">
                  <v:shape id="shape_0" stroked="f" o:allowincell="f" style="position:absolute;left:3889;top:2017;width:66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9;top:3241;width:590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1;top:3889;width:547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6857365" cy="29444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944440"/>
                          <a:chOff x="0" y="0"/>
                          <a:chExt cx="6857280" cy="294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57280" cy="29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710640"/>
                            <a:ext cx="181656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0" y="1280880"/>
                            <a:ext cx="420624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77240"/>
                              <a:ext cx="3749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1188720"/>
                              <a:ext cx="3474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6pt;width:539.95pt;height:231.85pt" coordorigin="0,4752" coordsize="10799,4637">
                <v:shape id="shape_0" stroked="f" o:allowincell="f" style="position:absolute;left:0;top:4752;width:10798;height:463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07;top:5871;width:2860;height:3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89;top:6769;width:6624;height:2304">
                  <v:shape id="shape_0" stroked="f" o:allowincell="f" style="position:absolute;left:3889;top:6769;width:66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9;top:7993;width:590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1;top:8641;width:547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7365" cy="29444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944440"/>
                          <a:chOff x="0" y="0"/>
                          <a:chExt cx="6857280" cy="294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57280" cy="29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710640"/>
                            <a:ext cx="181656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0" y="1280880"/>
                            <a:ext cx="420624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77240"/>
                              <a:ext cx="3749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1188720"/>
                              <a:ext cx="3474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9.95pt;height:231.85pt" coordorigin="0,0" coordsize="10799,4637">
                <v:shape id="shape_0" stroked="f" o:allowincell="f" style="position:absolute;left:0;top:0;width:10798;height:46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07;top:1119;width:2860;height:3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89;top:2017;width:6624;height:2304">
                  <v:shape id="shape_0" stroked="f" o:allowincell="f" style="position:absolute;left:3889;top:2017;width:66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9;top:3241;width:590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1;top:3889;width:547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6857365" cy="29444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944440"/>
                          <a:chOff x="0" y="0"/>
                          <a:chExt cx="6857280" cy="294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7280" cy="29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710640"/>
                            <a:ext cx="181656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0" y="1280880"/>
                            <a:ext cx="420624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77240"/>
                              <a:ext cx="3749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1188720"/>
                              <a:ext cx="3474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6pt;width:539.95pt;height:231.85pt" coordorigin="0,4752" coordsize="10799,4637">
                <v:shape id="shape_0" stroked="f" o:allowincell="f" style="position:absolute;left:0;top:4752;width:10798;height:46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;top:5871;width:2860;height:3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89;top:6769;width:6624;height:2304">
                  <v:shape id="shape_0" stroked="f" o:allowincell="f" style="position:absolute;left:3889;top:6769;width:66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9;top:7993;width:590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1;top:8641;width:547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8:00Z</dcterms:created>
  <dc:creator>pestrada</dc:creator>
  <dc:description/>
  <cp:keywords/>
  <dc:language>en-US</dc:language>
  <cp:lastModifiedBy>Paul Conderino</cp:lastModifiedBy>
  <dcterms:modified xsi:type="dcterms:W3CDTF">2018-11-29T17:48:00Z</dcterms:modified>
  <cp:revision>2</cp:revision>
  <dc:subject/>
  <dc:title/>
</cp:coreProperties>
</file>