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985</wp:posOffset>
                </wp:positionH>
                <wp:positionV relativeFrom="paragraph">
                  <wp:posOffset>40640</wp:posOffset>
                </wp:positionV>
                <wp:extent cx="6446520" cy="1680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1680120"/>
                          <a:chOff x="0" y="0"/>
                          <a:chExt cx="6446520" cy="168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00600" cy="168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03120" y="0"/>
                            <a:ext cx="4343400" cy="167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43400" cy="167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b/>
                                    <w:szCs w:val="90"/>
                                    <w:rFonts w:ascii="Myriad Roman" w:hAnsi="Myriad Roman" w:eastAsia="Times New Roman" w:cs="Myriad Roman"/>
                                    <w:color w:val="auto"/>
                                    <w:lang w:val="en-US" w:bidi="ar-SA"/>
                                  </w:rPr>
                                  <w:t>Newsletter Tit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426708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7920"/>
                              <a:ext cx="4267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1447920"/>
                              <a:ext cx="20116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Da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5pt;margin-top:3.2pt;width:507.6pt;height:132.3pt" coordorigin="-411,64" coordsize="10152,26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11;top:64;width:3307;height:26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2901;top:64;width:6840;height:26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01;top:64;width:6839;height:2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0"/>
                              <w:b/>
                              <w:szCs w:val="90"/>
                              <w:rFonts w:ascii="Myriad Roman" w:hAnsi="Myriad Roman" w:eastAsia="Times New Roman" w:cs="Myriad Roman"/>
                              <w:color w:val="auto"/>
                              <w:lang w:val="en-US" w:bidi="ar-SA"/>
                            </w:rPr>
                            <w:t>Newsletter Tit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021;top:64;width:6719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21;top:2344;width:6719;height:35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6501;top:2344;width:3167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D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1786890</wp:posOffset>
                </wp:positionV>
                <wp:extent cx="3121660" cy="5194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519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adlin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head or byl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409pt;mso-wrap-distance-left:9.05pt;mso-wrap-distance-right:9.05pt;mso-wrap-distance-top:0pt;mso-wrap-distance-bottom:0pt;margin-top:140.7pt;mso-position-vertical-relative:text;margin-left:-22.1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eadline</w:t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bhead or byl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2610</wp:posOffset>
                </wp:positionH>
                <wp:positionV relativeFrom="paragraph">
                  <wp:posOffset>1786890</wp:posOffset>
                </wp:positionV>
                <wp:extent cx="3121660" cy="2999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2999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adlin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head or byl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236.2pt;mso-wrap-distance-left:9.05pt;mso-wrap-distance-right:9.05pt;mso-wrap-distance-top:0pt;mso-wrap-distance-bottom:0pt;margin-top:140.7pt;mso-position-vertical-relative:text;margin-left:244.3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eadline</w:t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bhead or byl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670</wp:posOffset>
                </wp:positionH>
                <wp:positionV relativeFrom="paragraph">
                  <wp:posOffset>7075170</wp:posOffset>
                </wp:positionV>
                <wp:extent cx="3121660" cy="1658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658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eadlin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head or byl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130.6pt;mso-wrap-distance-left:9.05pt;mso-wrap-distance-right:9.05pt;mso-wrap-distance-top:0pt;mso-wrap-distance-bottom:0pt;margin-top:557.1pt;mso-position-vertical-relative:text;margin-left:-22.1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eadline</w:t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bhead or byl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4886960</wp:posOffset>
                </wp:positionV>
                <wp:extent cx="3108960" cy="38404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90"/>
                              <w:gridCol w:w="990"/>
                              <w:gridCol w:w="990"/>
                              <w:gridCol w:w="99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16"/>
                                      <w:sz w:val="16"/>
                                      <w:szCs w:val="1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5F5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02.4pt;mso-wrap-distance-left:9.05pt;mso-wrap-distance-right:9.05pt;mso-wrap-distance-top:0pt;mso-wrap-distance-bottom:0pt;margin-top:384.8pt;mso-position-vertical-relative:text;margin-left:2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990"/>
                        <w:gridCol w:w="990"/>
                        <w:gridCol w:w="990"/>
                        <w:gridCol w:w="99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16"/>
                                <w:sz w:val="16"/>
                                <w:szCs w:val="1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5F5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yriad Roman" w:hAnsi="Myriad Roman" w:cs="Myriad Roman"/>
        <w:spacing w:val="-4"/>
        <w:sz w:val="16"/>
        <w:szCs w:val="16"/>
      </w:rPr>
    </w:pPr>
    <w:r>
      <w:rPr>
        <w:rFonts w:cs="Myriad Roman" w:ascii="Myriad Roman" w:hAnsi="Myriad Roman"/>
        <w:spacing w:val="-4"/>
        <w:sz w:val="16"/>
        <w:szCs w:val="16"/>
      </w:rPr>
      <w:t>© 2007 by Education World®. Education World grants users permission to reproduce this work sheet for educational purposes only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3:54:00Z</dcterms:created>
  <dc:creator>pestrada</dc:creator>
  <dc:description/>
  <dc:language>en-US</dc:language>
  <cp:lastModifiedBy>aa</cp:lastModifiedBy>
  <dcterms:modified xsi:type="dcterms:W3CDTF">2007-07-17T14:54:00Z</dcterms:modified>
  <cp:revision>8</cp:revision>
  <dc:subject/>
  <dc:title/>
</cp:coreProperties>
</file>