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32740</wp:posOffset>
                </wp:positionV>
                <wp:extent cx="6217285" cy="8928100"/>
                <wp:effectExtent l="0" t="0" r="0" b="882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8928000"/>
                          <a:chOff x="0" y="0"/>
                          <a:chExt cx="6217200" cy="8928000"/>
                        </a:xfrm>
                      </wpg:grpSpPr>
                      <wpg:grpSp>
                        <wpg:cNvGrpSpPr/>
                        <wpg:grpSpPr>
                          <a:xfrm>
                            <a:off x="274320" y="332640"/>
                            <a:ext cx="539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49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en-US" w:bidi="ar-SA"/>
                                  </w:rPr>
                                  <w:t>Insect Common Nam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2880"/>
                              <a:ext cx="539496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4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4320" y="4780440"/>
                            <a:ext cx="5394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Insect Descripti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4963320"/>
                            <a:ext cx="539496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496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539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760"/>
                              <a:ext cx="539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640"/>
                              <a:ext cx="539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881280"/>
                            <a:ext cx="539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49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en-US" w:bidi="ar-SA"/>
                                  </w:rPr>
                                  <w:t>Insect Scientific Nam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2880"/>
                              <a:ext cx="539496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4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4320" y="5666760"/>
                            <a:ext cx="5394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Insect Habita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5849640"/>
                            <a:ext cx="539496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496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539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539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539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6489720"/>
                            <a:ext cx="5394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Insect Die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6672600"/>
                            <a:ext cx="539496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496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539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539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539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7404120"/>
                            <a:ext cx="5394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Affect on the Environmen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7587000"/>
                            <a:ext cx="539496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496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539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539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539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2070000"/>
                            <a:ext cx="402336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07480" y="0"/>
                            <a:ext cx="9100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" y="1429920"/>
                            <a:ext cx="539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49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en-US" w:bidi="ar-SA"/>
                                  </w:rPr>
                                  <w:t>Insect Order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2880"/>
                              <a:ext cx="539496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4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745120"/>
                            <a:ext cx="594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riad Roman" w:hAnsi="Myriad Roman" w:eastAsia="Times New Roman" w:cs="Myriad Roman"/>
                                  <w:color w:val="auto"/>
                                  <w:lang w:val="en-US" w:bidi="ar-SA"/>
                                </w:rPr>
                                <w:t>© 2004 by Education World®. Education World grants users permission to reproduce this work sheet for educational purposes onl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6.2pt;width:489.55pt;height:703pt" coordorigin="-360,-524" coordsize="9791,14060">
                <v:group id="shape_0" style="position:absolute;left:72;top:0;width:8496;height:6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;top:0;width:84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en-US" w:bidi="ar-SA"/>
                            </w:rPr>
                            <w:t>Insect Common Nam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;top:288;width:8496;height:312">
                    <v:shape id="shape_0" stroked="f" o:allowincell="f" style="position:absolute;left:72;top:288;width:8495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2,520" to="6551,5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2;top:7004;width:84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Insect Descrip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;top:7292;width:8496;height:960">
                  <v:shape id="shape_0" stroked="f" o:allowincell="f" style="position:absolute;left:72;top:7292;width:8495;height:9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,7524" to="8567,7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,7826" to="8567,78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,8114" to="8567,8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;top:864;width:8496;height:600">
                  <v:shape id="shape_0" stroked="f" o:allowincell="f" style="position:absolute;left:72;top:864;width:84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en-US" w:bidi="ar-SA"/>
                            </w:rPr>
                            <w:t>Insect Scientific Nam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;top:1152;width:8496;height:312">
                    <v:shape id="shape_0" stroked="f" o:allowincell="f" style="position:absolute;left:72;top:1152;width:8495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2,1382" to="6551,1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2;top:8400;width:84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Insect Habita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;top:8688;width:8496;height:960">
                  <v:shape id="shape_0" stroked="f" o:allowincell="f" style="position:absolute;left:72;top:8688;width:8495;height:9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,8920" to="8567,89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,9222" to="8567,9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,9510" to="8567,95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;top:9696;width:84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Insect Die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;top:9984;width:8496;height:960">
                  <v:shape id="shape_0" stroked="f" o:allowincell="f" style="position:absolute;left:72;top:9984;width:8495;height:9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,10216" to="8567,10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,10518" to="8567,105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,10806" to="8567,10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;top:11136;width:84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Affect on the Environmen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;top:11424;width:8496;height:960">
                  <v:shape id="shape_0" stroked="f" o:allowincell="f" style="position:absolute;left:72;top:11424;width:8495;height:9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,11656" to="8567,116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,11958" to="8567,11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,12246" to="8567,12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2;top:2736;width:6335;height:3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98;top:-524;width:1432;height:124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2;top:1728;width:8496;height:600">
                  <v:shape id="shape_0" stroked="f" o:allowincell="f" style="position:absolute;left:72;top:1728;width:84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en-US" w:bidi="ar-SA"/>
                            </w:rPr>
                            <w:t>Insect Order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;top:2016;width:8496;height:312">
                    <v:shape id="shape_0" stroked="f" o:allowincell="f" style="position:absolute;left:72;top:2016;width:8495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2,2246" to="6551,2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-360;top:13248;width:93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riad Roman" w:hAnsi="Myriad Roman" w:eastAsia="Times New Roman" w:cs="Myriad Roman"/>
                            <w:color w:val="auto"/>
                            <w:lang w:val="en-US" w:bidi="ar-SA"/>
                          </w:rPr>
                          <w:t>© 2004 by Education World®. Education World grants users permission to reproduce this work sheet for educational purposes onl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12:00Z</dcterms:created>
  <dc:creator>pestrada</dc:creator>
  <dc:description/>
  <dc:language>en-US</dc:language>
  <cp:lastModifiedBy>cprovini</cp:lastModifiedBy>
  <dcterms:modified xsi:type="dcterms:W3CDTF">2013-10-02T15:12:00Z</dcterms:modified>
  <cp:revision>2</cp:revision>
  <dc:subject/>
  <dc:title>Insect Order:</dc:title>
</cp:coreProperties>
</file>