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83464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439.1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</wp:posOffset>
                </wp:positionV>
                <wp:extent cx="28346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4pt" to="439.15pt,5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97280</wp:posOffset>
                </wp:positionV>
                <wp:extent cx="28346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4pt" to="439.15pt,8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645920</wp:posOffset>
                </wp:positionV>
                <wp:extent cx="356616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9.6pt" to="287.95pt,12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240280</wp:posOffset>
                </wp:positionV>
                <wp:extent cx="5852160" cy="1171575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71440"/>
                          <a:chOff x="0" y="0"/>
                          <a:chExt cx="5852160" cy="11714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6.4pt;width:460.75pt;height:92.2pt" coordorigin="144,3528" coordsize="9215,1844">
                <v:line id="shape_0" from="720,3528" to="9359,3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4011" to="9359,4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4467" to="9359,4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4926" to="9359,4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5373" to="9359,5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4069080</wp:posOffset>
                </wp:positionV>
                <wp:extent cx="5852160" cy="1171575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71440"/>
                          <a:chOff x="0" y="0"/>
                          <a:chExt cx="5852160" cy="11714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20.4pt;width:460.75pt;height:92.2pt" coordorigin="144,6408" coordsize="9215,1844">
                <v:line id="shape_0" from="720,6408" to="9359,6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6891" to="9359,6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7347" to="9359,7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7806" to="9359,7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8253" to="9359,8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5989320</wp:posOffset>
                </wp:positionV>
                <wp:extent cx="5852160" cy="1171575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71440"/>
                          <a:chOff x="0" y="0"/>
                          <a:chExt cx="5852160" cy="11714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71.6pt;width:460.75pt;height:92.2pt" coordorigin="144,9432" coordsize="9215,1844">
                <v:line id="shape_0" from="720,9432" to="9359,9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9915" to="9359,9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10371" to="9359,10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10830" to="9359,10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11277" to="9359,11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7589520</wp:posOffset>
                </wp:positionV>
                <wp:extent cx="356616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97.6pt" to="467.95pt,5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8046720</wp:posOffset>
                </wp:positionV>
                <wp:extent cx="356616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33.6pt" to="467.95pt,6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82880</wp:posOffset>
                </wp:positionV>
                <wp:extent cx="1772285" cy="14008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6" w:dyaOrig="21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8pt;height:109.55pt" filled="f" o:ole="">
                                  <v:imagedata r:id="rId3" o:title=""/>
                                </v:shape>
                                <o:OLEObject Type="Embed" ProgID="" ShapeID="ole_rId2" DrawAspect="Content" ObjectID="_6462013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0.3pt;mso-wrap-distance-left:9.05pt;mso-wrap-distance-right:9.05pt;mso-wrap-distance-top:0pt;mso-wrap-distance-bottom:0pt;margin-top:-14.4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6" w:dyaOrig="21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8pt;height:109.55pt" filled="f" o:ole="">
                            <v:imagedata r:id="rId5" o:title=""/>
                          </v:shape>
                          <o:OLEObject Type="Embed" ProgID="" ShapeID="ole_rId4" DrawAspect="Content" ObjectID="_200896797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91440</wp:posOffset>
                </wp:positionV>
                <wp:extent cx="2834640" cy="274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>Today’s dat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-7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>Today’s date goe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365760</wp:posOffset>
                </wp:positionV>
                <wp:extent cx="2834640" cy="2743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 xml:space="preserve">Your street address goes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28.8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 xml:space="preserve">Your street address goes 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5897880" cy="15544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 xml:space="preserve">Introduction text goes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4pt;mso-wrap-distance-left:9.05pt;mso-wrap-distance-right:9.05pt;mso-wrap-distance-top:0pt;mso-wrap-distance-bottom:0pt;margin-top:158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 xml:space="preserve">Introduction text goes 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840480</wp:posOffset>
                </wp:positionV>
                <wp:extent cx="5897880" cy="15544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 xml:space="preserve">Body text goes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4pt;mso-wrap-distance-left:9.05pt;mso-wrap-distance-right:9.05pt;mso-wrap-distance-top:0pt;mso-wrap-distance-bottom:0pt;margin-top:302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 xml:space="preserve">Body text goes 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3657600" cy="274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>Closing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7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>Closing goe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3657600" cy="2743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>Your nam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6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>Your name goe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822960</wp:posOffset>
                </wp:positionV>
                <wp:extent cx="2834640" cy="2743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 xml:space="preserve">Your street address goes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64.8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 xml:space="preserve">Your street address goes 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651760" cy="2743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 xml:space="preserve">Dear:  Person’s name goes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 xml:space="preserve">Dear:  Person’s name goes 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760720</wp:posOffset>
                </wp:positionV>
                <wp:extent cx="5897880" cy="15087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 xml:space="preserve">Conclusion text goes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8.8pt;mso-wrap-distance-left:9.05pt;mso-wrap-distance-right:9.05pt;mso-wrap-distance-top:0pt;mso-wrap-distance-bottom:0pt;margin-top:453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 xml:space="preserve">Conclusion text goes 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2:00Z</dcterms:created>
  <dc:creator>pestrada</dc:creator>
  <dc:description/>
  <dc:language>en-US</dc:language>
  <cp:lastModifiedBy>cprovini</cp:lastModifiedBy>
  <dcterms:modified xsi:type="dcterms:W3CDTF">2012-01-19T20:12:00Z</dcterms:modified>
  <cp:revision>2</cp:revision>
  <dc:subject/>
  <dc:title>© 2003 by Education World®</dc:title>
</cp:coreProperties>
</file>