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4"/>
          <w:lang w:val="en-US" w:eastAsia="en-US"/>
        </w:rPr>
      </w:pPr>
      <w:r>
        <w:rPr>
          <w:rFonts w:cs="Arial" w:ascii="Arial" w:hAnsi="Arial"/>
          <w:spacing w:val="-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6400800" cy="915035"/>
                <wp:effectExtent l="0" t="0" r="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5120"/>
                          <a:chOff x="0" y="0"/>
                          <a:chExt cx="640080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872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5120"/>
                            <a:ext cx="6309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640800"/>
                            <a:ext cx="4846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ID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pt;width:504pt;height:72pt" coordorigin="0,-144" coordsize="1008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44;width:1869;height:12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0,1297" to="9935,1297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8;top:865;width:76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ID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2340"/>
        <w:gridCol w:w="29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Pa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Te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Vice Presid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-4"/>
              </w:rPr>
            </w:pPr>
            <w:r>
              <w:rPr>
                <w:spacing w:val="-4"/>
              </w:rPr>
              <w:t>Significant Accomplish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Washing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89-17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Adam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Ad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edera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97-1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homas Jeff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homas Jeff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ic-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01-1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aron Bur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05-1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Clint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Mad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ic-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09-1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Clint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12-1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13-1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Elbridge Ger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14-1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Monro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ic-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17-1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aniel Tompki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Quincy Ad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ic-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25-18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Calhou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ndrew Jack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29-1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Calhou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32-1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33-18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artin Van Bur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artin Van Bu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h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37-1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ichard John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lliam Henry 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h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Ty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Ty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h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1-1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K. Pol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5-1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Dalla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Zachary Tay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h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9-1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llard Fillm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Millard Fill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h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50-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ranklin Pie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lliam 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53-1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Bucha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57-18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Breckenrid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braham Linco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1-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Hannibal Haml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ndrew John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ndrew Joh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/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ational Un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5-18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ysses S. G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69-1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chuyler Colfa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73-1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Henry Wil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75-18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utherford B. Hay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77-1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lliam Whee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A. Garfi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ester Arth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ester A. Arth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1-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rover Clev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homas Hendric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5-1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enjamin Harr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9-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evi Mort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rover Cleve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3-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dlai Steven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lliam McKin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97-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arret Hoba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heodore Roosevel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heodore 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01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05-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les Fairban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illiam Howard Ta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09-19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ames Sherm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12-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oodrow Wil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13-19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homas Marshal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arren G. Har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1-19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alvin Coolid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alvin Cooli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3-1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5-1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les Daw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Herbert Ho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29-1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les Curti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ranklin D. Roosev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33-19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Nance Garn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1-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Henry Walla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Harry S. Trum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Harry S. Tru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5-19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9-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lben Barkl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wight D. Eisenh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53-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ichard Nix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hn F. Kenn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1-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yndon B. John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yndon B. John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3-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5-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Hubert Humphr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ichard M. Nix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69-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Spiro Agnew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3-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rald Fo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rald 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4-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Nelson Rockefell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immy C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77-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Walter Monda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onald Rea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81-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H. Bus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H. B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89-19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an Quay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ill Clin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93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Al G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George W. Bu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epubl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01-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ick Chene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Barack Ob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emoc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09-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Joe Bid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2427605</wp:posOffset>
                </wp:positionV>
                <wp:extent cx="6217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Roman" w:ascii="Myriad Roman" w:hAnsi="Myriad Roman"/>
                                <w:spacing w:val="-8"/>
                                <w:sz w:val="18"/>
                              </w:rPr>
                              <w:t>© 2012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.05pt;mso-wrap-distance-right:9.05pt;mso-wrap-distance-top:0pt;mso-wrap-distance-bottom:0pt;margin-top:191.1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Roman" w:ascii="Myriad Roman" w:hAnsi="Myriad Roman"/>
                          <w:spacing w:val="-8"/>
                          <w:sz w:val="18"/>
                        </w:rPr>
                        <w:t>© 2012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me1">
    <w:name w:val="name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32:00Z</dcterms:created>
  <dc:creator>Linda Starr</dc:creator>
  <dc:description/>
  <cp:keywords/>
  <dc:language>en-US</dc:language>
  <cp:lastModifiedBy>jtomaszewski</cp:lastModifiedBy>
  <dcterms:modified xsi:type="dcterms:W3CDTF">2012-11-12T16:14:00Z</dcterms:modified>
  <cp:revision>3</cp:revision>
  <dc:subject/>
  <dc:title/>
</cp:coreProperties>
</file>