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120"/>
                          <a:chOff x="0" y="0"/>
                          <a:chExt cx="6400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630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ORAL VOTE TA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04pt;height:72pt" coordorigin="0,288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729" to="9935,17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ORAL VOTE T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3"/>
        <w:gridCol w:w="1547"/>
        <w:gridCol w:w="1547"/>
        <w:gridCol w:w="1548"/>
        <w:gridCol w:w="1547"/>
        <w:gridCol w:w="1548"/>
      </w:tblGrid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t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ectoral Vote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e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e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Heading6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800080"/>
                <w:sz w:val="27"/>
              </w:rPr>
            </w:pPr>
            <w:r>
              <w:rPr>
                <w:rFonts w:cs="Arial" w:ascii="Arial" w:hAnsi="Arial"/>
                <w:b/>
                <w:color w:val="800080"/>
                <w:sz w:val="27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/>
              <w:t>Alabam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lask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rizo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rkansa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liforn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lorad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onnecticut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lawar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istrict of Columb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lorid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Georg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Hawai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dah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llinoi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ndia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ow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ansa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entucky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ouisia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in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ryland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ssachusett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ichiga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innesot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ississipp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issou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onta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brask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vad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w Hampshir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w Jersey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w Mexic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w York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rth Caroli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orth Dakot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hi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klahom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rego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ennsylvan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hode Island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uth Carolin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outh Dakot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nnesse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xas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tah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ermont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rgin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ashingto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est Virgini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isconsi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yoming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eeded: 27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07695</wp:posOffset>
                </wp:positionV>
                <wp:extent cx="6217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11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4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11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6:00Z</dcterms:created>
  <dc:creator>Linda Starr</dc:creator>
  <dc:description/>
  <cp:keywords/>
  <dc:language>en-US</dc:language>
  <cp:lastModifiedBy>Lisa</cp:lastModifiedBy>
  <cp:lastPrinted>2004-09-22T14:18:00Z</cp:lastPrinted>
  <dcterms:modified xsi:type="dcterms:W3CDTF">2011-05-27T18:56:00Z</dcterms:modified>
  <cp:revision>2</cp:revision>
  <dc:subject/>
  <dc:title/>
</cp:coreProperties>
</file>