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1408430</wp:posOffset>
                </wp:positionV>
                <wp:extent cx="7589520" cy="4572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9520" cy="4572000"/>
                          <a:chOff x="0" y="0"/>
                          <a:chExt cx="758952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4720" cy="457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54864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1168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155448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65176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164592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73152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18288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00584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182880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74320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36576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080" y="91440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7520" y="137160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01168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256032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080" y="329184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365760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438912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3280" y="91440"/>
                            <a:ext cx="3017520" cy="384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864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18872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192024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256032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320040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82296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64592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19456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192024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040" y="283464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83464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283464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365760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210312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46888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173736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73736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46304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146304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4480" y="91440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73152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109728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83680" y="182880"/>
                            <a:ext cx="1005840" cy="210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54864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82296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00584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109728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128016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146304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173736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1920240"/>
                              <a:ext cx="274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10.9pt;width:597.6pt;height:360pt" coordorigin="1296,2218" coordsize="11952,7200">
                <v:group id="shape_0" style="position:absolute;left:1296;top:2218;width:5472;height:72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16;top:2218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84;top:3082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96;top:5386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72;top:4666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736;top:6394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24;top:4810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92;top:3370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44;top:2506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88;top:3802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64;top:5098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76;top:6538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0;top:2794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4;top:3658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48;top:4378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6;top:5386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6;top:6250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4;top:7402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0;top:7978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08;top:9130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24;top:2362;width:4752;height:6048">
                  <v:shape id="shape_0" stroked="f" o:allowincell="f" style="position:absolute;left:6624;top:3226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4;top:4234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8;top:5386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0;top:6394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44;top:7402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6;top:3658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20;top:4954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84;top:5818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40;top:5386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28;top:6826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4;top:6826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92;top:6826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24;top:8122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12;top:5674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224;top:6250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12;top:5098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48;top:5098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16;top:4666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96;top:4666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72;top:3802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00;top:3514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512;top:4090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944;top:2362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1664;top:2506;width:1584;height:3312">
                  <v:shape id="shape_0" stroked="f" o:allowincell="f" style="position:absolute;left:11664;top:2506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528;top:3370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816;top:3802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672;top:4090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952;top:4234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808;top:4522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952;top:4810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096;top:5242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952;top:5530;width:43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8503920" cy="915035"/>
                <wp:effectExtent l="0" t="0" r="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920" cy="915120"/>
                          <a:chOff x="0" y="0"/>
                          <a:chExt cx="8503920" cy="91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72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5120"/>
                            <a:ext cx="8503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640800"/>
                            <a:ext cx="484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LECTORAL COLLEGE M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pt;width:669.55pt;height:72pt" coordorigin="0,58" coordsize="13391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8;width:1869;height:12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0,1499" to="13391,1499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2448;top:1067;width:76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LECTORAL COLLEGE M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951230</wp:posOffset>
                </wp:positionV>
                <wp:extent cx="7776210" cy="5160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6210" cy="516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0335" cy="5066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0335" cy="506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3pt;height:406.35pt;mso-wrap-distance-left:9.05pt;mso-wrap-distance-right:9.05pt;mso-wrap-distance-top:0pt;mso-wrap-distance-bottom:0pt;margin-top:74.9pt;mso-position-vertical-relative:text;margin-left: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0335" cy="50660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0335" cy="506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190</wp:posOffset>
                </wp:positionH>
                <wp:positionV relativeFrom="paragraph">
                  <wp:posOffset>6189345</wp:posOffset>
                </wp:positionV>
                <wp:extent cx="6212840" cy="258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Roman" w:ascii="Myriad Roman" w:hAnsi="Myriad Roman"/>
                                <w:spacing w:val="-8"/>
                                <w:sz w:val="18"/>
                              </w:rPr>
                              <w:t>© 2011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20.35pt;mso-wrap-distance-left:9.05pt;mso-wrap-distance-right:9.05pt;mso-wrap-distance-top:0pt;mso-wrap-distance-bottom:0pt;margin-top:487.35pt;mso-position-vertical-relative:text;margin-left: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Roman" w:ascii="Myriad Roman" w:hAnsi="Myriad Roman"/>
                          <w:spacing w:val="-8"/>
                          <w:sz w:val="18"/>
                        </w:rPr>
                        <w:t>© 2011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43:00Z</dcterms:created>
  <dc:creator>pestrada</dc:creator>
  <dc:description/>
  <cp:keywords/>
  <dc:language>en-US</dc:language>
  <cp:lastModifiedBy>Lisa</cp:lastModifiedBy>
  <dcterms:modified xsi:type="dcterms:W3CDTF">2011-05-27T18:44:00Z</dcterms:modified>
  <cp:revision>3</cp:revision>
  <dc:subject/>
  <dc:title> </dc:title>
</cp:coreProperties>
</file>