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3485</wp:posOffset>
                </wp:positionV>
                <wp:extent cx="4389120" cy="4090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4089960"/>
                          <a:chOff x="0" y="0"/>
                          <a:chExt cx="4389120" cy="4089960"/>
                        </a:xfrm>
                      </wpg:grpSpPr>
                      <pic:pic xmlns:pic="http://schemas.openxmlformats.org/drawingml/2006/picture">
                        <pic:nvPicPr>
                          <pic:cNvPr id="0" name="corazo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89120" cy="40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2240"/>
                            <a:ext cx="36576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GOE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55pt;width:345.6pt;height:322.05pt" coordorigin="0,1911" coordsize="6912,6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azon" stroked="f" o:allowincell="f" style="position:absolute;left:0;top:1911;width:6911;height:64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64;width:575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1213485</wp:posOffset>
                </wp:positionV>
                <wp:extent cx="4370070" cy="4072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4072320"/>
                          <a:chOff x="0" y="0"/>
                          <a:chExt cx="4370040" cy="4072320"/>
                        </a:xfrm>
                      </wpg:grpSpPr>
                      <pic:pic xmlns:pic="http://schemas.openxmlformats.org/drawingml/2006/picture">
                        <pic:nvPicPr>
                          <pic:cNvPr id="1" name="corazo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70040" cy="40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732240"/>
                            <a:ext cx="36576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GOE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95.55pt;width:344.1pt;height:320.65pt" coordorigin="7344,1911" coordsize="6882,6413">
                <v:shape id="shape_0" ID="corazon" stroked="f" o:allowincell="f" style="position:absolute;left:7344;top:1911;width:6881;height:64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028;top:3064;width:575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6583680</wp:posOffset>
                </wp:positionV>
                <wp:extent cx="62179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5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4pt;mso-wrap-distance-left:9.05pt;mso-wrap-distance-right:9.05pt;mso-wrap-distance-top:0pt;mso-wrap-distance-bottom:0pt;margin-top:518.4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5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6:00Z</dcterms:created>
  <dc:creator>pestrada</dc:creator>
  <dc:description/>
  <dc:language>en-US</dc:language>
  <cp:lastModifiedBy>Linda Starr</cp:lastModifiedBy>
  <dcterms:modified xsi:type="dcterms:W3CDTF">2005-09-08T18:36:00Z</dcterms:modified>
  <cp:revision>2</cp:revision>
  <dc:subject/>
  <dc:title/>
</cp:coreProperties>
</file>