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434975</wp:posOffset>
                </wp:positionV>
                <wp:extent cx="9336405" cy="55086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0190" cy="5408295"/>
                                  <wp:effectExtent l="0" t="0" r="0" b="0"/>
                                  <wp:docPr id="2" name="bat_templa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at_templa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0190" cy="540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433.75pt;mso-wrap-distance-left:9.05pt;mso-wrap-distance-right:9.05pt;mso-wrap-distance-top:0pt;mso-wrap-distance-bottom:0pt;margin-top:34.25pt;mso-position-vertical-relative:text;margin-left:-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0190" cy="5408295"/>
                            <wp:effectExtent l="0" t="0" r="0" b="0"/>
                            <wp:docPr id="3" name="bat_templa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at_templa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0190" cy="540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896110</wp:posOffset>
                </wp:positionV>
                <wp:extent cx="7406640" cy="2035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it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160.3pt;mso-wrap-distance-left:9.05pt;mso-wrap-distance-right:9.05pt;mso-wrap-distance-top:0pt;mso-wrap-distance-bottom:0pt;margin-top:149.3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ri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6583680</wp:posOffset>
                </wp:positionV>
                <wp:extent cx="64922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8"/>
                              </w:rPr>
                              <w:t>© 2005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518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8"/>
                        </w:rPr>
                        <w:t>© 2005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41:00Z</dcterms:created>
  <dc:creator>pestrada</dc:creator>
  <dc:description/>
  <dc:language>en-US</dc:language>
  <cp:lastModifiedBy>pestrada</cp:lastModifiedBy>
  <dcterms:modified xsi:type="dcterms:W3CDTF">2005-08-30T17:53:00Z</dcterms:modified>
  <cp:revision>1</cp:revision>
  <dc:subject/>
  <dc:title/>
</cp:coreProperties>
</file>