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5"/>
        <w:rPr/>
      </w:pPr>
      <w:r>
        <w:rPr>
          <w:rFonts w:eastAsia="Arial"/>
        </w:rPr>
        <w:t xml:space="preserve"> </w:t>
      </w:r>
      <w:r>
        <w:rPr/>
        <w:t>Learning Goal</w:t>
      </w:r>
    </w:p>
    <w:p>
      <w:pPr>
        <w:pStyle w:val="Heading"/>
        <w:spacing w:lineRule="atLeast" w:line="35"/>
        <w:rPr/>
      </w:pPr>
      <w:r>
        <w:rPr/>
      </w:r>
    </w:p>
    <w:p>
      <w:pPr>
        <w:pStyle w:val="Normal"/>
        <w:spacing w:lineRule="atLeast" w:line="35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305040</wp:posOffset>
                </wp:positionV>
                <wp:extent cx="384048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457200"/>
                          <a:chOff x="0" y="0"/>
                          <a:chExt cx="3840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Name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2113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575.2pt;width:302.4pt;height:36pt" coordorigin="-72,11504" coordsize="6048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;top:11504;width:60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Name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,11837" to="5831,11837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305040</wp:posOffset>
                </wp:positionV>
                <wp:extent cx="219456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457200"/>
                          <a:chOff x="0" y="0"/>
                          <a:chExt cx="2194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13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75.2pt;width:172.8pt;height:36pt" coordorigin="6120,11504" coordsize="3456,720">
                <v:shape id="shape_0" stroked="f" o:allowincell="f" style="position:absolute;left:6120;top:11504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0,11837" to="9575,11837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212975</wp:posOffset>
                </wp:positionV>
                <wp:extent cx="6309360" cy="32004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20040"/>
                          <a:chOff x="0" y="0"/>
                          <a:chExt cx="630936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4.25pt;width:496.75pt;height:25.15pt" coordorigin="72,3485" coordsize="9935,503">
                <v:line id="shape_0" from="72,3485" to="10007,3485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  <v:line id="shape_0" from="72,3738" to="10007,3738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  <v:line id="shape_0" from="72,3989" to="10007,3989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575050</wp:posOffset>
                </wp:positionV>
                <wp:extent cx="6309360" cy="32004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20040"/>
                          <a:chOff x="0" y="0"/>
                          <a:chExt cx="630936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81.5pt;width:496.75pt;height:25.15pt" coordorigin="72,5630" coordsize="9935,503">
                <v:line id="shape_0" from="72,5630" to="10007,5630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  <v:line id="shape_0" from="72,5883" to="10007,5883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  <v:line id="shape_0" from="72,6134" to="10007,6134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4946650</wp:posOffset>
                </wp:positionV>
                <wp:extent cx="6309360" cy="32004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20040"/>
                          <a:chOff x="0" y="0"/>
                          <a:chExt cx="630936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89.5pt;width:496.75pt;height:25.15pt" coordorigin="72,7790" coordsize="9935,503">
                <v:line id="shape_0" from="72,7790" to="10007,7790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  <v:line id="shape_0" from="72,8043" to="10007,8043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  <v:line id="shape_0" from="72,8294" to="10007,8294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327775</wp:posOffset>
                </wp:positionV>
                <wp:extent cx="6309360" cy="32004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20040"/>
                          <a:chOff x="0" y="0"/>
                          <a:chExt cx="630936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98.25pt;width:496.75pt;height:25.15pt" coordorigin="72,9965" coordsize="9935,503">
                <v:line id="shape_0" from="72,9965" to="10007,9965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  <v:line id="shape_0" from="72,10218" to="10007,10218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  <v:line id="shape_0" from="72,10469" to="10007,10469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841375</wp:posOffset>
                </wp:positionV>
                <wp:extent cx="6309360" cy="32004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20040"/>
                          <a:chOff x="0" y="0"/>
                          <a:chExt cx="630936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6.25pt;width:496.75pt;height:25.15pt" coordorigin="72,1325" coordsize="9935,503">
                <v:line id="shape_0" from="72,1325" to="10007,1325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  <v:line id="shape_0" from="72,1578" to="10007,1578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  <v:line id="shape_0" from="72,1829" to="10007,1829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401320</wp:posOffset>
                </wp:positionV>
                <wp:extent cx="374904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.6pt" to="392.35pt,31.6pt" stroked="t" o:allowincell="f" style="position:absolute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635760</wp:posOffset>
                </wp:positionV>
                <wp:extent cx="6309360" cy="118872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achieve my learning goal, I must lea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93.6pt;mso-wrap-distance-left:9.05pt;mso-wrap-distance-right:9.05pt;mso-wrap-distance-top:0pt;mso-wrap-distance-bottom:0pt;margin-top:128.8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achieve my learning goal, I must lea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219440</wp:posOffset>
                </wp:positionV>
                <wp:extent cx="5943600" cy="18288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.4pt;mso-wrap-distance-left:9.05pt;mso-wrap-distance-right:9.05pt;mso-wrap-distance-top:0pt;mso-wrap-distance-bottom:0pt;margin-top:647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007360</wp:posOffset>
                </wp:positionV>
                <wp:extent cx="6309360" cy="11887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acquire that knowledge, I will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93.6pt;mso-wrap-distance-left:9.05pt;mso-wrap-distance-right:9.05pt;mso-wrap-distance-top:0pt;mso-wrap-distance-bottom:0pt;margin-top:236.8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acquire that knowledge, I will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78960</wp:posOffset>
                </wp:positionV>
                <wp:extent cx="6309360" cy="11887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determine whether I have achieved that goal, I w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93.6pt;mso-wrap-distance-left:9.05pt;mso-wrap-distance-right:9.05pt;mso-wrap-distance-top:0pt;mso-wrap-distance-bottom:0pt;margin-top:344.8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determine whether I have achieved that goal, I w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5750560</wp:posOffset>
                </wp:positionV>
                <wp:extent cx="6309360" cy="118872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demonstrate that I have achieved my goal, I w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93.6pt;mso-wrap-distance-left:9.05pt;mso-wrap-distance-right:9.05pt;mso-wrap-distance-top:0pt;mso-wrap-distance-bottom:0pt;margin-top:452.8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demonstrate that I have achieved my goal, I w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64160</wp:posOffset>
                </wp:positionV>
                <wp:extent cx="6309360" cy="10058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learning goal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9.2pt;mso-wrap-distance-left:9.05pt;mso-wrap-distance-right:9.05pt;mso-wrap-distance-top:0pt;mso-wrap-distance-bottom:0pt;margin-top:20.8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learning goal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3480</wp:posOffset>
                </wp:positionH>
                <wp:positionV relativeFrom="paragraph">
                  <wp:posOffset>264160</wp:posOffset>
                </wp:positionV>
                <wp:extent cx="1188720" cy="1828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ubject or topic) 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0.8pt;mso-position-vertical-relative:text;margin-left:3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subject or topic)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447040</wp:posOffset>
                </wp:positionV>
                <wp:extent cx="2926080" cy="1828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hat will you learn and when will you learn it by?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4pt;mso-wrap-distance-left:9.05pt;mso-wrap-distance-right:9.05pt;mso-wrap-distance-top:0pt;mso-wrap-distance-bottom:0pt;margin-top:35.2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hat will you learn and when will you learn it by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818640</wp:posOffset>
                </wp:positionV>
                <wp:extent cx="4297680" cy="18288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hat specific knowledge, information, skills do you need to acquire?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4.4pt;mso-wrap-distance-left:9.05pt;mso-wrap-distance-right:9.05pt;mso-wrap-distance-top:0pt;mso-wrap-distance-bottom:0pt;margin-top:143.2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hat specific knowledge, information, skills do you need to acquire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190240</wp:posOffset>
                </wp:positionV>
                <wp:extent cx="2377440" cy="1828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hat specific resources will you use?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.4pt;mso-wrap-distance-left:9.05pt;mso-wrap-distance-right:9.05pt;mso-wrap-distance-top:0pt;mso-wrap-distance-bottom:0pt;margin-top:251.2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hat specific resources will you use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4561840</wp:posOffset>
                </wp:positionV>
                <wp:extent cx="4206240" cy="1828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hat criteria will you use to determine whether you have met your goal?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4.4pt;mso-wrap-distance-left:9.05pt;mso-wrap-distance-right:9.05pt;mso-wrap-distance-top:0pt;mso-wrap-distance-bottom:0pt;margin-top:359.2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hat criteria will you use to determine whether you have met your goal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5933440</wp:posOffset>
                </wp:positionV>
                <wp:extent cx="3291840" cy="18288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How will you prove that you have achieved your goal?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.4pt;mso-wrap-distance-left:9.05pt;mso-wrap-distance-right:9.05pt;mso-wrap-distance-top:0pt;mso-wrap-distance-bottom:0pt;margin-top:467.2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How will you prove that you have achieved your goal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03:00Z</dcterms:created>
  <dc:creator>pestrada</dc:creator>
  <dc:description/>
  <dc:language>en-US</dc:language>
  <cp:lastModifiedBy>pestrada</cp:lastModifiedBy>
  <dcterms:modified xsi:type="dcterms:W3CDTF">2004-02-11T20:07:00Z</dcterms:modified>
  <cp:revision>18</cp:revision>
  <dc:subject/>
  <dc:title>My Behavior Goal</dc:title>
</cp:coreProperties>
</file>