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Genius without education is like silver in the min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enjamin 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Man’s mind, once stretched by a new idea, never reg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s original dimension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Oliver Wendell Holmes, J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he beautiful thing about learning is no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take it away from you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.B. 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As knowledge increases, wonder deepen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Charles Mor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Genius without education is like silver in the min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enjamin 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Man’s mind, once stretched by a new idea, never regai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s original dimension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Oliver Wendell Holmes, J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he beautiful thing about learning is nobod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take it away from you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.B. 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As knowledge increases, wonder deepen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Charles Mor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4:00Z</dcterms:created>
  <dc:creator>pestrada</dc:creator>
  <dc:description/>
  <dc:language>en-US</dc:language>
  <cp:lastModifiedBy>Gary Hopkins</cp:lastModifiedBy>
  <dcterms:modified xsi:type="dcterms:W3CDTF">2005-11-30T00:04:00Z</dcterms:modified>
  <cp:revision>2</cp:revision>
  <dc:subject/>
  <dc:title/>
</cp:coreProperties>
</file>