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463040</wp:posOffset>
                </wp:positionV>
                <wp:extent cx="292608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5.2pt" to="215.95pt,115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63040</wp:posOffset>
                </wp:positionV>
                <wp:extent cx="292608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.2pt" to="482.35pt,115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7223760</wp:posOffset>
                </wp:positionV>
                <wp:extent cx="292608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68.8pt" to="215.95pt,568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-365760</wp:posOffset>
                </wp:positionV>
                <wp:extent cx="6492240" cy="8778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8778240"/>
                          <a:chOff x="0" y="0"/>
                          <a:chExt cx="6492240" cy="87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"/>
                              <a:ext cx="649224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Myriad Roman" w:hAnsi="Myriad Roman" w:eastAsia="Times New Roman" w:cs="Myriad Roman"/>
                                    <w:color w:val="000000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4922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9120" y="868680"/>
                              <a:ext cx="201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86800"/>
                            <a:ext cx="64922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28.8pt;width:511.2pt;height:691.2pt" coordorigin="-432,-576" coordsize="10224,13824">
                <v:group id="shape_0" style="position:absolute;left:-432;top:-576;width:10224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32;top:-432;width:1022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Myriad Roman" w:hAnsi="Myriad Roman" w:eastAsia="Times New Roman" w:cs="Myriad Roman"/>
                              <w:color w:val="000000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f" o:allowincell="f" style="position:absolute;left:-432;top:-576;width:10223;height:14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-432;top:864;width:10223;height:28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stroked="f" o:allowincell="f" style="position:absolute;left:6480;top:792;width:31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black" stroked="f" o:allowincell="f" style="position:absolute;left:-432;top:13104;width:10223;height:14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908050</wp:posOffset>
                </wp:positionV>
                <wp:extent cx="3121660" cy="5499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49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33pt;mso-wrap-distance-left:9.05pt;mso-wrap-distance-right:9.05pt;mso-wrap-distance-top:0pt;mso-wrap-distance-bottom:0pt;margin-top:71.5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908050</wp:posOffset>
                </wp:positionV>
                <wp:extent cx="3121660" cy="3304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0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60.2pt;mso-wrap-distance-left:9.05pt;mso-wrap-distance-right:9.05pt;mso-wrap-distance-top:0pt;mso-wrap-distance-bottom:0pt;margin-top:71.5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6577330</wp:posOffset>
                </wp:positionV>
                <wp:extent cx="3121660" cy="1658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17.9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4389120</wp:posOffset>
                </wp:positionV>
                <wp:extent cx="3108960" cy="38404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45.6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17:00Z</dcterms:created>
  <dc:creator>pestrada</dc:creator>
  <dc:description/>
  <dc:language>en-US</dc:language>
  <cp:lastModifiedBy>Ardiani Prabawa</cp:lastModifiedBy>
  <dcterms:modified xsi:type="dcterms:W3CDTF">2004-04-14T20:17:00Z</dcterms:modified>
  <cp:revision>2</cp:revision>
  <dc:subject/>
  <dc:title/>
</cp:coreProperties>
</file>