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7365" cy="2944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0" name="card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231.85pt" coordorigin="0,0" coordsize="10799,4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rd1" stroked="f" o:allowincell="f" style="position:absolute;left:0;top:0;width:10798;height:46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1119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2017;width:6624;height:2304">
                  <v:shape id="shape_0" stroked="f" o:allowincell="f" style="position:absolute;left:3889;top:2017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3241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3889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7365" cy="29444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944440"/>
                          <a:chOff x="0" y="0"/>
                          <a:chExt cx="6857280" cy="2944440"/>
                        </a:xfrm>
                      </wpg:grpSpPr>
                      <pic:pic xmlns:pic="http://schemas.openxmlformats.org/drawingml/2006/picture">
                        <pic:nvPicPr>
                          <pic:cNvPr id="1" name="card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7280" cy="29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10640"/>
                            <a:ext cx="1816560" cy="20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9600" y="1280880"/>
                            <a:ext cx="420624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77240"/>
                              <a:ext cx="37490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1188720"/>
                              <a:ext cx="34747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539.95pt;height:231.85pt" coordorigin="0,4752" coordsize="10799,4637">
                <v:shape id="shape_0" ID="card1" stroked="f" o:allowincell="f" style="position:absolute;left:0;top:4752;width:10798;height:46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307;top:5871;width:2860;height:3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89;top:6769;width:6624;height:2304">
                  <v:shape id="shape_0" stroked="f" o:allowincell="f" style="position:absolute;left:3889;top:6769;width:662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9;top:7993;width:5903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1;top:8641;width:547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8880</wp:posOffset>
                </wp:positionH>
                <wp:positionV relativeFrom="paragraph">
                  <wp:posOffset>7315200</wp:posOffset>
                </wp:positionV>
                <wp:extent cx="4023360" cy="14630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463040"/>
                          <a:chOff x="0" y="0"/>
                          <a:chExt cx="40233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3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73152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3383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576pt;width:316.8pt;height:115.2pt" coordorigin="3888,11520" coordsize="6336,2304">
                <v:shape id="shape_0" stroked="f" o:allowincell="f" style="position:absolute;left:3888;top:11520;width:633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2672;width:59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6;top:13392;width:532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5040</wp:posOffset>
                </wp:positionV>
                <wp:extent cx="6857365" cy="2944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2933065"/>
                                  <wp:effectExtent l="0" t="0" r="0" b="0"/>
                                  <wp:docPr id="5" name="coupon_ol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oupon_ol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31.85pt;mso-wrap-distance-left:9.05pt;mso-wrap-distance-right:9.05pt;mso-wrap-distance-top:0pt;mso-wrap-distance-bottom:0pt;margin-top:475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2933065"/>
                            <wp:effectExtent l="0" t="0" r="0" b="0"/>
                            <wp:docPr id="6" name="coupon_ol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oupon_ol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42:00Z</dcterms:created>
  <dc:creator>pestrada</dc:creator>
  <dc:description/>
  <dc:language>en-US</dc:language>
  <cp:lastModifiedBy>pestrada</cp:lastModifiedBy>
  <dcterms:modified xsi:type="dcterms:W3CDTF">2003-12-03T18:19:00Z</dcterms:modified>
  <cp:revision>5</cp:revision>
  <dc:subject/>
  <dc:title/>
</cp:coreProperties>
</file>