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dterm Progress Repor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Name: _________________________________________ Date: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read, sign, and return this report to school with your child. If you would like to discuss any part of the report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dterm Grade:                                             Comments: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50165</wp:posOffset>
                </wp:positionV>
                <wp:extent cx="33921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3.95pt;mso-position-vertical-relative:text;margin-left:201.2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guage 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1280</wp:posOffset>
                </wp:positionV>
                <wp:extent cx="557530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-6.4pt;mso-position-vertical-relative:text;margin-left:-0.3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57530" cy="19177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6.65pt;mso-position-vertical-relative:text;margin-left:-0.3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7415</wp:posOffset>
                </wp:positionV>
                <wp:extent cx="557530" cy="19177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71.45pt;mso-position-vertical-relative:text;margin-left:-0.3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61895</wp:posOffset>
                </wp:positionV>
                <wp:extent cx="557530" cy="1917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93.85pt;mso-position-vertical-relative:text;margin-left:-0.3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93415</wp:posOffset>
                </wp:positionV>
                <wp:extent cx="557530" cy="1917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251.45pt;mso-position-vertical-relative:text;margin-left:-0.3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16375</wp:posOffset>
                </wp:positionV>
                <wp:extent cx="557530" cy="1917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316.25pt;mso-position-vertical-relative:text;margin-left:-0.3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84455</wp:posOffset>
                </wp:positionV>
                <wp:extent cx="3392170" cy="5575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6.65pt;mso-position-vertical-relative:text;margin-left:201.2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118745</wp:posOffset>
                </wp:positionV>
                <wp:extent cx="3392170" cy="5575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9.35pt;mso-position-vertical-relative:text;margin-left:149.0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al Stu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57530" cy="19177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4.9pt;mso-position-vertical-relative:text;margin-left:-0.3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875</wp:posOffset>
                </wp:positionH>
                <wp:positionV relativeFrom="paragraph">
                  <wp:posOffset>62230</wp:posOffset>
                </wp:positionV>
                <wp:extent cx="3392170" cy="5575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4.9pt;mso-position-vertical-relative:text;margin-left:201.2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  <w:lang w:val="en-US" w:eastAsia="en-US"/>
        </w:rPr>
      </w:pPr>
      <w:r>
        <w:rPr>
          <w:rFonts w:eastAsia="Arial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935</wp:posOffset>
                </wp:positionH>
                <wp:positionV relativeFrom="paragraph">
                  <wp:posOffset>96520</wp:posOffset>
                </wp:positionV>
                <wp:extent cx="3392170" cy="5575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7.6pt;mso-position-vertical-relative:text;margin-left:149.0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ign Langu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935</wp:posOffset>
                </wp:positionH>
                <wp:positionV relativeFrom="paragraph">
                  <wp:posOffset>39370</wp:posOffset>
                </wp:positionV>
                <wp:extent cx="3392170" cy="5575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3.1pt;mso-position-vertical-relative:text;margin-left:149.0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935</wp:posOffset>
                </wp:positionH>
                <wp:positionV relativeFrom="paragraph">
                  <wp:posOffset>73660</wp:posOffset>
                </wp:positionV>
                <wp:extent cx="3300730" cy="5575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5.8pt;mso-position-vertical-relative:text;margin-left:149.0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57530" cy="19177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5pt;mso-position-vertical-relative:text;margin-left:-0.3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107950</wp:posOffset>
                </wp:positionV>
                <wp:extent cx="3392170" cy="5575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8.5pt;mso-position-vertical-relative:text;margin-left:201.2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ysical Edu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ent/Guardian Signature: _______________________________________________ Date: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2003 by Education World®. Education World grants users permission to reproduce this page for educational purpose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3:00Z</dcterms:created>
  <dc:creator>pestrada</dc:creator>
  <dc:description/>
  <dc:language>en-US</dc:language>
  <cp:lastModifiedBy>Ardiani Prabawa</cp:lastModifiedBy>
  <dcterms:modified xsi:type="dcterms:W3CDTF">2004-05-13T21:23:00Z</dcterms:modified>
  <cp:revision>2</cp:revision>
  <dc:subject/>
  <dc:title>Midterm Progress Report</dc:title>
</cp:coreProperties>
</file>