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EDERAL HOLIDAY INVESTIG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213360</wp:posOffset>
                </wp:positionV>
                <wp:extent cx="50292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.8pt" to="453.55pt,16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Holiday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8890</wp:posOffset>
                </wp:positionV>
                <wp:extent cx="5056505" cy="182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14.4pt;mso-wrap-distance-left:9.05pt;mso-wrap-distance-right:9.05pt;mso-wrap-distance-top:0pt;mso-wrap-distance-bottom:0pt;margin-top:0.7pt;mso-position-vertical-relative:text;margin-left:5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1680</wp:posOffset>
                </wp:positionH>
                <wp:positionV relativeFrom="paragraph">
                  <wp:posOffset>347345</wp:posOffset>
                </wp:positionV>
                <wp:extent cx="3776345" cy="1828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14.4pt;mso-wrap-distance-left:9.05pt;mso-wrap-distance-right:9.05pt;mso-wrap-distance-top:0pt;mso-wrap-distance-bottom:0pt;margin-top:27.35pt;mso-position-vertical-relative:text;margin-left:15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When is the holiday observed?</w:t>
      </w:r>
    </w:p>
    <w:p>
      <w:pPr>
        <w:pStyle w:val="Normal"/>
        <w:tabs>
          <w:tab w:val="clear" w:pos="720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1680</wp:posOffset>
                </wp:positionH>
                <wp:positionV relativeFrom="paragraph">
                  <wp:posOffset>18415</wp:posOffset>
                </wp:positionV>
                <wp:extent cx="374904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.45pt" to="453.55pt,1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880</wp:posOffset>
                </wp:positionH>
                <wp:positionV relativeFrom="paragraph">
                  <wp:posOffset>173990</wp:posOffset>
                </wp:positionV>
                <wp:extent cx="3319145" cy="1828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14.4pt;mso-wrap-distance-left:9.05pt;mso-wrap-distance-right:9.05pt;mso-wrap-distance-top:0pt;mso-wrap-distance-bottom:0pt;margin-top:13.7pt;mso-position-vertical-relative:text;margin-left:1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Who or what does the holiday honor?</w:t>
      </w:r>
    </w:p>
    <w:p>
      <w:pPr>
        <w:pStyle w:val="Normal"/>
        <w:tabs>
          <w:tab w:val="clear" w:pos="720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8880</wp:posOffset>
                </wp:positionH>
                <wp:positionV relativeFrom="paragraph">
                  <wp:posOffset>24130</wp:posOffset>
                </wp:positionV>
                <wp:extent cx="329184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.9pt" to="453.55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852160" cy="126365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1263600"/>
                          <a:chOff x="0" y="0"/>
                          <a:chExt cx="5852160" cy="126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52160" cy="126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66320"/>
                            <a:ext cx="5760720" cy="105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57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1720"/>
                              <a:ext cx="57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4600"/>
                              <a:ext cx="57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480"/>
                              <a:ext cx="57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720"/>
                              <a:ext cx="57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5880"/>
                              <a:ext cx="57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4pt;width:460.8pt;height:99.5pt" coordorigin="0,408" coordsize="9216,19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08;width:9215;height:19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0;top:670;width:9071;height:1662">
                  <v:line id="shape_0" from="0,670" to="9071,6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0,958" to="9071,9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0,1224" to="9071,12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0,1512" to="9071,15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0,1800" to="9071,18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0,2074" to="9071,20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0,2333" to="9071,23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Why is that person, group, or event important in U.S. history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852160" cy="126365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1263600"/>
                          <a:chOff x="0" y="0"/>
                          <a:chExt cx="5852160" cy="126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52160" cy="126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66320"/>
                            <a:ext cx="5760720" cy="105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57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1720"/>
                              <a:ext cx="57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4600"/>
                              <a:ext cx="57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480"/>
                              <a:ext cx="57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720"/>
                              <a:ext cx="57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5880"/>
                              <a:ext cx="57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.8pt;width:460.8pt;height:99.5pt" coordorigin="0,456" coordsize="9216,1990">
                <v:shape id="shape_0" stroked="f" o:allowincell="f" style="position:absolute;left:0;top:456;width:9215;height:19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0;top:718;width:9071;height:1661">
                  <v:line id="shape_0" from="0,718" to="9071,7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0,1006" to="9071,10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0,1272" to="9071,12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0,1560" to="9071,15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0,1848" to="9071,18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0,2122" to="9071,21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0,2381" to="9071,23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When and how did this day become a holi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06070</wp:posOffset>
                </wp:positionV>
                <wp:extent cx="5852160" cy="126365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1263600"/>
                          <a:chOff x="0" y="0"/>
                          <a:chExt cx="5852160" cy="126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52160" cy="126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66320"/>
                            <a:ext cx="5760720" cy="105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57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1720"/>
                              <a:ext cx="57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4600"/>
                              <a:ext cx="57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480"/>
                              <a:ext cx="57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720"/>
                              <a:ext cx="57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5880"/>
                              <a:ext cx="57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1pt;width:460.8pt;height:99.5pt" coordorigin="0,482" coordsize="9216,1990">
                <v:shape id="shape_0" stroked="f" o:allowincell="f" style="position:absolute;left:0;top:482;width:9215;height:19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0;top:744;width:9071;height:1661">
                  <v:line id="shape_0" from="0,744" to="9071,7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0,1032" to="9071,10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0,1298" to="9071,12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0,1586" to="9071,15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0,1874" to="9071,18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0,2148" to="9071,21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0,2407" to="9071,24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How is this holiday obser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21310</wp:posOffset>
                </wp:positionV>
                <wp:extent cx="5943600" cy="18288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sz w:val="16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sz w:val="16"/>
                              </w:rPr>
                              <w:t>© 2004 by Education World®. Education World grants users permission to reproduce this work sheet for educational purposes onl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4.4pt;mso-wrap-distance-left:9.05pt;mso-wrap-distance-right:9.05pt;mso-wrap-distance-top:0pt;mso-wrap-distance-bottom:0pt;margin-top:25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sz w:val="16"/>
                        </w:rPr>
                      </w:pPr>
                      <w:r>
                        <w:rPr>
                          <w:rFonts w:cs="Myriad Roman" w:ascii="Myriad Roman" w:hAnsi="Myriad Roman"/>
                          <w:sz w:val="16"/>
                        </w:rPr>
                        <w:t>© 2004 by Education World®. Education World grants users permission to reproduce this work sheet for educational purposes on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1:45:00Z</dcterms:created>
  <dc:creator>Linda Starr</dc:creator>
  <dc:description/>
  <dc:language>en-US</dc:language>
  <cp:lastModifiedBy>cprovini</cp:lastModifiedBy>
  <dcterms:modified xsi:type="dcterms:W3CDTF">2012-02-14T21:45:00Z</dcterms:modified>
  <cp:revision>2</cp:revision>
  <dc:subject/>
  <dc:title>Name: _________________________________________________</dc:title>
</cp:coreProperties>
</file>