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5192"/>
        <w:gridCol w:w="2292"/>
      </w:tblGrid>
      <w:tr>
        <w:trPr>
          <w:trHeight w:val="13061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6820" cy="11785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347470</wp:posOffset>
                  </wp:positionV>
                  <wp:extent cx="1226820" cy="11785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622550</wp:posOffset>
                  </wp:positionV>
                  <wp:extent cx="1226820" cy="11785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865245</wp:posOffset>
                  </wp:positionV>
                  <wp:extent cx="1226820" cy="11785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4980305</wp:posOffset>
                  </wp:positionV>
                  <wp:extent cx="1226820" cy="117856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6194425</wp:posOffset>
                  </wp:positionV>
                  <wp:extent cx="1224915" cy="1176655"/>
                  <wp:effectExtent l="0" t="0" r="0" b="0"/>
                  <wp:wrapTight wrapText="bothSides">
                    <wp:wrapPolygon edited="0">
                      <wp:start x="-141" y="0"/>
                      <wp:lineTo x="-141" y="21020"/>
                      <wp:lineTo x="21599" y="21020"/>
                      <wp:lineTo x="21599" y="0"/>
                      <wp:lineTo x="-141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2015-2016 Calendar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eastAsia="Arial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sz w:val="32"/>
                <w:szCs w:val="32"/>
              </w:rPr>
              <w:t xml:space="preserve">Your School Name Here 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eastAsia="Arial" w:cs="Times New Roman"/>
                <w:b/>
                <w:b/>
                <w:bCs/>
                <w:u w:val="single"/>
              </w:rPr>
            </w:pPr>
            <w:r>
              <w:rPr>
                <w:rFonts w:eastAsia="Arial" w:cs="Times New Roman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  <w:t>August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Insert important dates/events here.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  <w:t>September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Insert important dates/events here.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  <w:t>October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Insert important dates/events here.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  <w:t>November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Insert important dates/events here.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  <w:t>December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sz w:val="24"/>
                <w:szCs w:val="24"/>
              </w:rPr>
              <w:t>Insert important dates/events here.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  <w:t>January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sz w:val="24"/>
                <w:szCs w:val="24"/>
              </w:rPr>
              <w:t xml:space="preserve">Insert important dates/events here. 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  <w:t>February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sz w:val="24"/>
                <w:szCs w:val="24"/>
              </w:rPr>
              <w:t>Insert important dates/events here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  <w:t>March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sz w:val="24"/>
                <w:szCs w:val="24"/>
              </w:rPr>
              <w:t>Insert important dates/events here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  <w:t>April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Insert important dates/events here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  <w:t>May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sz w:val="24"/>
                <w:szCs w:val="24"/>
              </w:rPr>
              <w:t>Insert important dates/events here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  <w:t>June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3510" w:leader="none"/>
              </w:tabs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sz w:val="24"/>
                <w:szCs w:val="24"/>
              </w:rPr>
              <w:t>Insert important dates/events here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72" w:leader="none"/>
                <w:tab w:val="left" w:pos="4680" w:leader="none"/>
              </w:tabs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u w:val="single"/>
              </w:rPr>
              <w:t>July</w:t>
            </w:r>
          </w:p>
          <w:p>
            <w:pPr>
              <w:pStyle w:val="Normal"/>
              <w:tabs>
                <w:tab w:val="clear" w:pos="709"/>
                <w:tab w:val="left" w:pos="3427" w:leader="none"/>
                <w:tab w:val="left" w:pos="3510" w:leader="none"/>
                <w:tab w:val="left" w:pos="3780" w:leader="none"/>
                <w:tab w:val="left" w:pos="4320" w:leader="none"/>
                <w:tab w:val="left" w:pos="4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Insert important dates/events here.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6820" cy="117856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219200</wp:posOffset>
                  </wp:positionV>
                  <wp:extent cx="1226820" cy="117856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2510155</wp:posOffset>
                  </wp:positionV>
                  <wp:extent cx="1226820" cy="117856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08730</wp:posOffset>
                  </wp:positionV>
                  <wp:extent cx="1226820" cy="117856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5114925</wp:posOffset>
                  </wp:positionV>
                  <wp:extent cx="1226820" cy="117856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6437630</wp:posOffset>
                  </wp:positionV>
                  <wp:extent cx="1226820" cy="117856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49:32Z</dcterms:created>
  <dc:creator/>
  <dc:description/>
  <dc:language>en-US</dc:language>
  <cp:lastModifiedBy/>
  <cp:revision>0</cp:revision>
  <dc:subject/>
  <dc:title/>
</cp:coreProperties>
</file>